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372100" cy="765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pt;width:422.95pt;height:60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ab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52"/>
          <w:szCs w:val="52"/>
        </w:rPr>
        <w:t xml:space="preserve">How to Answer </w:t>
        <w:br/>
        <w:t xml:space="preserve">The 64 Toughest </w:t>
        <w:br/>
        <w:t xml:space="preserve">Interview </w:t>
        <w:br/>
        <w:t>Questions</w:t>
        <w:br/>
        <w:br/>
      </w:r>
      <w:r>
        <w:rPr>
          <w:sz w:val="52"/>
          <w:szCs w:val="52"/>
        </w:rPr>
        <w:br/>
        <w:br/>
        <w:br/>
        <w:br/>
        <w:br/>
        <w:br/>
        <w:br/>
      </w:r>
    </w:p>
    <w:p>
      <w:pPr>
        <w:pStyle w:val="Normal"/>
        <w:ind w:right="-1440" w:hanging="0"/>
        <w:rPr>
          <w:sz w:val="52"/>
          <w:szCs w:val="52"/>
        </w:rPr>
      </w:pPr>
      <w:r>
        <w:rPr>
          <w:b/>
          <w:u w:val="single"/>
        </w:rPr>
        <w:t>Table of Contents</w:t>
        <w:br/>
      </w:r>
      <w:r>
        <w:rPr/>
        <w:br/>
        <w:t>General Guidelines in Answering Interview Questions      3</w:t>
        <w:br/>
        <w:t>Q1      Tell me about yourself.      5</w:t>
        <w:br/>
        <w:t>Q2      What are your greatest strengths?      6</w:t>
        <w:br/>
        <w:t>Q3      What are your greatest weaknesses?      6</w:t>
        <w:br/>
        <w:t>Q4      Tell me about something you did – or failed to do – that you now feel a little ashamed of.      7</w:t>
        <w:br/>
        <w:t>Q5      Why are you leaving (or did you leave) this position?      8</w:t>
        <w:br/>
        <w:t>Q6      The "Silent Treatment"      9</w:t>
        <w:br/>
        <w:t>Q7      Why should I hire you?      9</w:t>
        <w:br/>
        <w:t>Q8      Aren't you overqualified for this position?      10</w:t>
        <w:br/>
        <w:t>Q9      Where do you see yourself five years from now?      11</w:t>
        <w:br/>
        <w:t>Q10      Describe your ideal company, location and job.      12</w:t>
        <w:br/>
        <w:t>Q11      Why do you want to work at our company?      12</w:t>
        <w:br/>
        <w:t>Q12      What are your career options right now?      12</w:t>
        <w:br/>
        <w:t>Q13      Why have you been out of work so long?      13</w:t>
        <w:br/>
        <w:t>Q14      Tell me honestly about the strong points and weak points of your boss (company, management team, etc.)…      13</w:t>
        <w:br/>
        <w:t>Q15      What good books have you read lately?      14</w:t>
        <w:br/>
        <w:t>Q16      Tell me about a situation when your work was criticized. 14</w:t>
        <w:br/>
        <w:t>Q17      What are your outside interest?      15</w:t>
        <w:br/>
        <w:t>Q18      The "Fatal Flaw" question      15</w:t>
        <w:br/>
        <w:t>Q19      How do you feel about reporting to a younger person  (minority, woman, etc)?      16</w:t>
        <w:br/>
        <w:t>Q20      On confidential matters…      16</w:t>
        <w:br/>
        <w:t>Q21      Would you lie for the company?      17</w:t>
        <w:br/>
        <w:t>Q22      Looking back, what would you do differently in your life?      17</w:t>
        <w:br/>
        <w:t>Q23      Could you have done better in your last job?      18</w:t>
        <w:br/>
        <w:t>Q24      Can you work under pressure?      18</w:t>
        <w:br/>
        <w:t>Q25      What makes you angry?      18</w:t>
        <w:br/>
        <w:t>Q26      Why aren't you earning more money at this stage of your career?      19</w:t>
        <w:br/>
        <w:t>Q27      Who has inspired you in your life and why?      19</w:t>
        <w:br/>
        <w:t>Q28      What was the toughest decision you ever had to make?      20</w:t>
        <w:br/>
        <w:t>Q29      Tell me about the most boring job you've ever had.      20</w:t>
        <w:br/>
        <w:t>Q30      Have you been absent from work more than a few days in any previous position?      20</w:t>
        <w:br/>
        <w:t>Q31      What changes would you make if you came on board?      21</w:t>
        <w:br/>
        <w:t>Q32      I'm concerned that you don't have as much experience as we'd like in…      21</w:t>
        <w:br/>
        <w:t>Q33      How do you feel about working nights and weekends?      22</w:t>
        <w:br/>
        <w:t>Q34      Are you willing to relocate or travel?      23</w:t>
        <w:br/>
        <w:t>Q35      Do you have the stomach to fire people?  Have you had experience firing many people?      23</w:t>
        <w:br/>
        <w:t>Q36      Why have you had so many jobs?      24</w:t>
        <w:br/>
        <w:t>Q37      What do you see as the proper role/mission of… …a good (job title you're seeking); …a good manager; …an executive in serving the community; …a leading company in our industry; etc.      25</w:t>
        <w:br/>
        <w:t>Q38      What would you say to your boss if he's crazy about an idea, but you think it stinks?      25</w:t>
        <w:br/>
        <w:t>Q39      How could you have improved your career progress?      26</w:t>
      </w:r>
    </w:p>
    <w:p>
      <w:pPr>
        <w:pStyle w:val="Normal"/>
        <w:ind w:right="-1620" w:hanging="0"/>
        <w:rPr/>
      </w:pPr>
      <w:r>
        <w:rPr/>
        <w:t>Q40      What would you do if a fellow executive on your own corporate level wasn't pulling his/her weight…and this was hurting your department?      26</w:t>
        <w:br/>
        <w:t>Q41      You've been with your firm a long time.  Won't it be hard switching to a new company?      27</w:t>
        <w:br/>
        <w:t>Q42      May I contact your present employer for a reference?      27</w:t>
        <w:br/>
        <w:t>Q43      Give me an example of your creativity (analytical skill…managing ability, etc.)      28</w:t>
        <w:br/>
        <w:t>Q44      Where could you use some improvement?      28</w:t>
        <w:br/>
        <w:t>Q45      What do you worry about?      28</w:t>
        <w:br/>
        <w:t>Q46      How many hours a week do you normally work?      28</w:t>
        <w:br/>
        <w:t>Q47      What's the most difficult part of being a (job title)?      29</w:t>
        <w:br/>
        <w:t>Q48      The "Hypothetical Problem"      29</w:t>
        <w:br/>
        <w:t>Q49      What was the toughest challenge you've ever faced?      29</w:t>
        <w:br/>
        <w:t>Q50      Have you consider starting your own business?      30</w:t>
        <w:br/>
        <w:t>Q51      What are your goals?      31</w:t>
        <w:br/>
        <w:t>Q52      What do you for when you hire people?      31</w:t>
        <w:br/>
        <w:t>Q53      Sell me this stapler…(this pencil…this clock…or some other object on interviewer's desk).      31</w:t>
        <w:br/>
        <w:t>Q54      "The Salary Question" – How much money do you want?      33</w:t>
        <w:br/>
        <w:t>Q55      The Illegal Question      33</w:t>
        <w:br/>
        <w:t>Q56      The "Secret" Illegal Question      34</w:t>
        <w:br/>
        <w:t>Q57      What was the toughest part of your last job?      35</w:t>
        <w:br/>
        <w:t>Q58      How do you define success…and how do you measure up to your own definition?.      35</w:t>
        <w:br/>
        <w:t>Q59      "The Opinion Question" – What do you think about …Abortion…The President…The Death Penalty…(or any other controversial subject)?      36</w:t>
        <w:br/>
        <w:t>Q60      If you won $10 million lottery, would you still work?      36</w:t>
        <w:br/>
        <w:t>Q61      Looking back on your last position, have you done your best work?      37</w:t>
        <w:br/>
        <w:t>Q62      Why should I hire you from the outside when I could promote someone from within?      37</w:t>
        <w:br/>
        <w:t>Q63      Tell me something negative you've heard about our company…      38</w:t>
        <w:br/>
        <w:t>Q64      On a scale of one to ten, rate me as an interviewer.      38</w:t>
        <w:br/>
        <w:br/>
        <w:b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>General Guidelines</w:t>
        <w:br/>
        <w:t>in Answering Interview Questions</w:t>
        <w:br/>
        <w:t xml:space="preserve">everyone is nervous on interviews. If you simply allow yourself to </w:t>
        <w:br/>
        <w:t xml:space="preserve">feel nervous, you'll do much better. Remember also that it's </w:t>
        <w:br/>
        <w:t xml:space="preserve">difficult for the interviewer as well. </w:t>
        <w:br/>
        <w:t xml:space="preserve">In general, be upbeat and positive. Never be negative. </w:t>
        <w:br/>
        <w:t xml:space="preserve">Rehearse your answers and time them. Never talk for more than 2 </w:t>
        <w:br/>
        <w:t xml:space="preserve">minutes straight. </w:t>
        <w:br/>
        <w:t xml:space="preserve">Don't try to memorize answers word for word. Use the answers shown </w:t>
        <w:br/>
        <w:t xml:space="preserve">here as a guide only, and don't be afraid to include your own </w:t>
        <w:br/>
        <w:t xml:space="preserve">thoughts and words. To help you remember key concepts, jot down and </w:t>
        <w:br/>
        <w:t xml:space="preserve">review a few key words for each answer. Rehearse your answers </w:t>
        <w:br/>
        <w:t xml:space="preserve">frequently, and they will come to you naturally in interviews. </w:t>
        <w:br/>
        <w:t xml:space="preserve">As you will read in the accompanying report, the single most </w:t>
        <w:br/>
        <w:t xml:space="preserve">important strategy in interviewing, as in all phases of your job </w:t>
        <w:br/>
        <w:t xml:space="preserve">search, is what we call: "The Greatest Executive Job Finding </w:t>
        <w:br/>
        <w:t xml:space="preserve">Secret."  And that is... </w:t>
        <w:br/>
        <w:t xml:space="preserve">Find out what people want, than show them how you can help them get </w:t>
        <w:br/>
        <w:t xml:space="preserve">it. </w:t>
        <w:br/>
        <w:t xml:space="preserve">Find out what an employer wants most in his or her ideal candidate, </w:t>
        <w:br/>
        <w:t xml:space="preserve">and then show how you meet those qualifications. </w:t>
        <w:br/>
        <w:t xml:space="preserve">In other words, you must match your abilities, with the needs of the </w:t>
        <w:br/>
        <w:t xml:space="preserve">employer. You must sell what the buyer is buying. To do that, before </w:t>
        <w:br/>
        <w:t xml:space="preserve">you know what to emphasize in your answers, you must find out what </w:t>
        <w:br/>
        <w:t xml:space="preserve">the buyer is buying... what he is looking for. And the best way to do </w:t>
        <w:br/>
        <w:t xml:space="preserve">that is to ask a few questions yourself. </w:t>
        <w:br/>
        <w:t xml:space="preserve">You will see how to bring this off skillfully as you read the first </w:t>
        <w:br/>
        <w:t xml:space="preserve">two questions of this report. But regardless of how you accomplish </w:t>
        <w:br/>
        <w:t xml:space="preserve">it, you must remember this strategy above all: before blurting out </w:t>
        <w:br/>
        <w:t xml:space="preserve">your qualifications, you must get some idea of what the employer </w:t>
        <w:br/>
        <w:t xml:space="preserve">wants most. Once you know what he wants, you can then present your </w:t>
        <w:br/>
        <w:t xml:space="preserve">qualifications as the perfect "key" that fits the "lock" of that </w:t>
        <w:br/>
        <w:t xml:space="preserve">position. </w:t>
        <w:br/>
        <w:t>·      Other important interview strategies:</w:t>
        <w:br/>
        <w:t xml:space="preserve">·      Turn weaknesses into strengths (You'll see how to do this in </w:t>
        <w:br/>
        <w:t xml:space="preserve">a few moments.) </w:t>
        <w:br/>
        <w:t xml:space="preserve">·      Think before you answer. A pause to collect your thoughts is </w:t>
        <w:br/>
        <w:t xml:space="preserve">a hallmark of a thoughtful person. </w:t>
        <w:br/>
        <w:t xml:space="preserve">As a daily exercise, practice being more optimistic. For example, try </w:t>
        <w:br/>
        <w:t xml:space="preserve">putting a positive spin on events and situations you would normally </w:t>
        <w:br/>
        <w:t xml:space="preserve">regard as negative. This is not meant to turn you into a Pollyanna, </w:t>
        <w:br/>
        <w:t xml:space="preserve">but to sharpen your selling skills. The best salespeople, as well as </w:t>
        <w:br/>
        <w:t xml:space="preserve">the best liked interview candidates, come off as being naturally </w:t>
        <w:br/>
        <w:t xml:space="preserve">optimistic, "can do" people. You will dramatically raise your level </w:t>
        <w:br/>
        <w:t xml:space="preserve">of attractiveness by daily practicing to be more optimistic. </w:t>
        <w:br/>
        <w:t xml:space="preserve">Be honest...never lie. </w:t>
        <w:br/>
        <w:t xml:space="preserve">Keep an interview diary. Right after each interview note what you did </w:t>
        <w:br/>
        <w:t xml:space="preserve">right, what could have gone a little better, and what steps you </w:t>
        <w:br/>
        <w:t xml:space="preserve">should take next with this contact. Then take those steps. Don't be </w:t>
        <w:br/>
        <w:t xml:space="preserve">like the 95% of humanity who say they will follow up on something, </w:t>
        <w:br/>
        <w:t xml:space="preserve">but never do. 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  <w:i/>
        </w:rPr>
        <w:t>About the 64 questions...</w:t>
      </w:r>
      <w:r>
        <w:rPr/>
        <w:br/>
        <w:t xml:space="preserve">You might feel that the answers to the following questions </w:t>
        <w:br/>
        <w:t xml:space="preserve">are "canned", and that they will seldom match up with the exact way </w:t>
        <w:br/>
        <w:t xml:space="preserve">you are asked the questions in actual interviews. The questions and </w:t>
        <w:br/>
        <w:t xml:space="preserve">answers are designed to be as specific and realistic as possible. But </w:t>
        <w:br/>
        <w:t xml:space="preserve">no preparation can anticipate thousands of possible variations on </w:t>
        <w:br/>
        <w:t xml:space="preserve">these questions. What's important is that you thoroughly familiarize </w:t>
        <w:br/>
        <w:t xml:space="preserve">yourself with the main strategies behind each answer. And it will be </w:t>
        <w:br/>
        <w:t xml:space="preserve">invaluable to you if you commit to memory a few key words that let </w:t>
        <w:br/>
        <w:t xml:space="preserve">you instantly call to mind your best answer to the various questions. </w:t>
        <w:br/>
        <w:t xml:space="preserve">If you do this, and follow the principles of successful interviewing </w:t>
        <w:br/>
        <w:t xml:space="preserve">presented here, you're going to do very well. </w:t>
        <w:br/>
        <w:t>Good luck...and good job-hunting!</w:t>
        <w:br/>
        <w:b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t xml:space="preserve">Question 1      Tell me about yourself. </w:t>
        <w:br/>
      </w:r>
      <w:r>
        <w:rPr/>
        <w:t xml:space="preserve">TRAPS:  Beware, about 80% of all interviews begin with </w:t>
        <w:br/>
        <w:t xml:space="preserve">this "innocent" question. Many candidates, unprepared for the </w:t>
        <w:br/>
        <w:t xml:space="preserve">question, skewer themselves by rambling, recapping their life story, </w:t>
        <w:br/>
        <w:t>delving into ancient work history or personal matters.</w:t>
        <w:br/>
        <w:t xml:space="preserve">BEST ANSWER:  Start with the present and tell why you are well </w:t>
        <w:br/>
        <w:t xml:space="preserve">qualified for the position. Remember that the key to all successful </w:t>
        <w:br/>
        <w:t xml:space="preserve">interviewing is to match your qualifications to what the interviewer </w:t>
        <w:br/>
        <w:t xml:space="preserve">is looking for. In other words you must sell what the buyer is </w:t>
        <w:br/>
        <w:t xml:space="preserve">buying. This is the single most important strategy in job hunting. </w:t>
        <w:br/>
        <w:t xml:space="preserve">So, before you answer this or any question it's imperative that you </w:t>
        <w:br/>
        <w:t xml:space="preserve">try to uncover your interviewer's greatest need, want, problem or </w:t>
        <w:br/>
        <w:t xml:space="preserve">goal. </w:t>
        <w:br/>
        <w:t>To do so, make you take these two steps:</w:t>
        <w:br/>
        <w:t xml:space="preserve">1.      Do all the homework you can before the interview to uncover </w:t>
        <w:br/>
        <w:t xml:space="preserve">this person's wants and needs (not the generalized needs of the </w:t>
        <w:br/>
        <w:t>industry or company)</w:t>
        <w:br/>
        <w:t xml:space="preserve">2.      As early as you can in the interview, ask for a more complete </w:t>
        <w:br/>
        <w:t xml:space="preserve">description of what the position entails.  You might say: "I have a </w:t>
        <w:br/>
        <w:t xml:space="preserve">number of accomplishments I'd like to tell you about, but I want to </w:t>
        <w:br/>
        <w:t xml:space="preserve">make the best use of our time together and talk directly to your </w:t>
        <w:br/>
        <w:t xml:space="preserve">needs. To help me do, that, could you tell me more about the most </w:t>
        <w:br/>
        <w:t xml:space="preserve">important priorities of this position?  All I know is what I (heard </w:t>
        <w:br/>
        <w:t>from the recruiter, read in the classified ad, etc.)"</w:t>
        <w:br/>
        <w:t xml:space="preserve">Then, ALWAYS follow-up with a second and possibly, third question, </w:t>
        <w:br/>
        <w:t xml:space="preserve">to draw out his needs even more. Surprisingly, it's usually this </w:t>
        <w:br/>
        <w:t xml:space="preserve">second or third question that unearths what the interviewer is most </w:t>
        <w:br/>
        <w:t xml:space="preserve">looking for. </w:t>
        <w:br/>
        <w:t xml:space="preserve">You might ask simply, "And in addition to that?..." or, "Is there </w:t>
        <w:br/>
        <w:t xml:space="preserve">anything else you see as essential to success in this position?: </w:t>
        <w:br/>
        <w:t xml:space="preserve">This process will not feel easy or natural at first, because it is </w:t>
        <w:br/>
        <w:t xml:space="preserve">easier simply to answer questions, but only if you uncover the </w:t>
        <w:br/>
        <w:t xml:space="preserve">employer's wants and needs will your answers make the most sense. </w:t>
        <w:br/>
        <w:t xml:space="preserve">Practice asking these key questions before giving your answers, the </w:t>
        <w:br/>
        <w:t xml:space="preserve">process will feel more natural and you will be light years ahead of </w:t>
        <w:br/>
        <w:t xml:space="preserve">the other job candidates you're competing with. </w:t>
        <w:br/>
        <w:t xml:space="preserve">After uncovering what the employer is looking for, describe why the </w:t>
        <w:br/>
        <w:t xml:space="preserve">needs of this job bear striking parallels to tasks you've succeeded </w:t>
        <w:br/>
        <w:t xml:space="preserve">at before. Be sure to illustrate with specific examples of your </w:t>
        <w:br/>
        <w:t xml:space="preserve">responsibilities and especially your achievements, all of which are </w:t>
        <w:br/>
        <w:t xml:space="preserve">geared to present yourself as a perfect match for the needs he has </w:t>
        <w:br/>
        <w:t xml:space="preserve">just described. 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>Question 2      What are your greatest strengths?</w:t>
        <w:br/>
      </w:r>
      <w:r>
        <w:rPr/>
        <w:t xml:space="preserve">TRAPS:  This question seems like a softball lob, but be prepared. You </w:t>
        <w:br/>
        <w:t xml:space="preserve">don't want to come across as egotistical or arrogant. Neither is this </w:t>
        <w:br/>
        <w:t xml:space="preserve">a time to be humble. </w:t>
        <w:br/>
        <w:t xml:space="preserve">BEST ANSWER:  You know that your key strategy is to first uncover </w:t>
        <w:br/>
        <w:t xml:space="preserve">your interviewer's greatest wants and needs before you answer </w:t>
        <w:br/>
        <w:t xml:space="preserve">questions. And from Question 1, you know how to do this. </w:t>
        <w:br/>
        <w:t xml:space="preserve">Prior to any interview, you should have a list mentally prepared of </w:t>
        <w:br/>
        <w:t xml:space="preserve">your greatest strengths. You should also have, a specific example or </w:t>
        <w:br/>
        <w:t xml:space="preserve">two, which illustrates each strength, an example chosen from your </w:t>
        <w:br/>
        <w:t>most recent and most impressive achievements.</w:t>
        <w:br/>
        <w:t xml:space="preserve">You should, have this list of your greatest strengths and </w:t>
        <w:br/>
        <w:t xml:space="preserve">corresponding examples from your achievements so well committed to </w:t>
        <w:br/>
        <w:t xml:space="preserve">memory that you can recite them cold after being shaken awake at </w:t>
        <w:br/>
        <w:t xml:space="preserve">2:30AM. </w:t>
        <w:br/>
        <w:t xml:space="preserve">Then, once you uncover your interviewer's greatest wants and needs, </w:t>
        <w:br/>
        <w:t xml:space="preserve">you can choose those achievements from your list that best match up. </w:t>
        <w:br/>
        <w:t xml:space="preserve">As a general guideline, the 10 most desirable traits that all </w:t>
        <w:br/>
        <w:t>employers love to see in their employees are:</w:t>
        <w:br/>
        <w:t xml:space="preserve">1.      A proven track record as an achiever...especially if your </w:t>
        <w:br/>
        <w:t>achievements match up with the employer's greatest wants and needs.</w:t>
        <w:br/>
        <w:t xml:space="preserve">2.      Intelligence...management "savvy". </w:t>
        <w:br/>
        <w:t xml:space="preserve">3.      Honesty...integrity...a decent human being... </w:t>
      </w:r>
    </w:p>
    <w:p>
      <w:pPr>
        <w:pStyle w:val="Normal"/>
        <w:ind w:right="-1620" w:hanging="0"/>
        <w:rPr/>
      </w:pPr>
      <w:r>
        <w:rPr/>
        <w:t xml:space="preserve">4.      Good fit with corporate culture...someone to feel comfortable </w:t>
        <w:br/>
        <w:t>with...a team player who meshes well with interviewer's team.</w:t>
        <w:br/>
        <w:t>5.      Likeability...positive attitude...sense of humor.</w:t>
        <w:br/>
        <w:t>6.      Good communication skills.</w:t>
        <w:br/>
        <w:t xml:space="preserve">7.      Dedication...willingness to walk the extra mile to achieve </w:t>
        <w:br/>
        <w:t>excellence.</w:t>
        <w:br/>
        <w:t>8.      Definiteness of purpose...clear goals.</w:t>
        <w:br/>
        <w:t>9.      Enthusiasm...high level of motivation.</w:t>
        <w:br/>
        <w:t xml:space="preserve">10.      Confident...healthy...a leader. 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 xml:space="preserve">Question 3      What are your greatest weaknesses? </w:t>
        <w:br/>
      </w:r>
      <w:r>
        <w:rPr/>
        <w:t xml:space="preserve">TRAPS:  Beware - this is an eliminator question, designed to shorten </w:t>
        <w:br/>
        <w:t xml:space="preserve">the candidate list. Any admission of a weakness or fault will earn </w:t>
        <w:br/>
        <w:t xml:space="preserve">you an "A" for honesty, but an "F" for the interview. </w:t>
        <w:br/>
        <w:t xml:space="preserve">PASSABLE ANSWER:  Disguise a strength as a weakness. </w:t>
        <w:br/>
        <w:t xml:space="preserve">Example: "I sometimes push my people too hard.  I like to work with a </w:t>
        <w:br/>
        <w:t>sense of urgency and everyone is not always on the same wavelength."</w:t>
        <w:br/>
        <w:t xml:space="preserve">Drawback:  This strategy is better than admitting a flaw, but it's so </w:t>
        <w:br/>
        <w:t xml:space="preserve">widely used, it is transparent to any experienced interviewer. </w:t>
        <w:br/>
        <w:t xml:space="preserve">BEST ANSWER:  (and another reason it's so important to get a thorough </w:t>
        <w:br/>
        <w:t xml:space="preserve">description of your interviewer's needs before you answer questions): </w:t>
        <w:br/>
        <w:t xml:space="preserve">Assure the interviewer that you can think of nothing that would stand </w:t>
        <w:br/>
        <w:t xml:space="preserve">in the way of your performing in this position with excellence. Then, </w:t>
        <w:br/>
        <w:t xml:space="preserve">quickly review you strongest qualifications. </w:t>
        <w:br/>
        <w:t xml:space="preserve">Example:  "Nobody's perfect, but based on what you've told me about </w:t>
        <w:br/>
        <w:t xml:space="preserve">this position, I believe I' d make an outstanding match. I know that </w:t>
        <w:br/>
        <w:t xml:space="preserve">when I hire people, I look for two things most of all. Do they have </w:t>
        <w:br/>
        <w:t xml:space="preserve">the qualifications to do the job well, and the motivation to do it </w:t>
        <w:br/>
        <w:t xml:space="preserve">well?  Everything in my background shows I have both the </w:t>
        <w:br/>
        <w:t xml:space="preserve">qualifications and a strong desire to achieve excellence in whatever </w:t>
        <w:br/>
        <w:t xml:space="preserve">I take on. So I can say in all honesty that I see nothing that would </w:t>
        <w:br/>
        <w:t xml:space="preserve">cause you even a small concern about my ability or my strong desire </w:t>
        <w:br/>
        <w:t>to perform this job with excellence."</w:t>
        <w:br/>
        <w:t xml:space="preserve">Alternate strategy (if you don't yet know enough about the position </w:t>
        <w:br/>
        <w:t xml:space="preserve">to talk about such a perfect fit): </w:t>
        <w:br/>
        <w:t xml:space="preserve">Instead of confessing a weakness, describe what you like most and </w:t>
        <w:br/>
        <w:t xml:space="preserve">like least, making sure that what you like most matches up with the </w:t>
        <w:br/>
        <w:t xml:space="preserve">most important qualification for success in the position, and what </w:t>
        <w:br/>
        <w:t xml:space="preserve">you like least is not essential. </w:t>
        <w:br/>
        <w:t xml:space="preserve">Example:  Let's say you're applying for a teaching position. "If </w:t>
        <w:br/>
        <w:t xml:space="preserve">given a choice, I like to spend as much time as possible in front of </w:t>
        <w:br/>
        <w:t xml:space="preserve">my prospects selling, as opposed to shuffling paperwork back at the </w:t>
        <w:br/>
        <w:t xml:space="preserve">office.  Of course, I long ago learned the importance of filing </w:t>
        <w:br/>
        <w:t xml:space="preserve">paperwork properly, and I do it conscientiously. But what I really </w:t>
        <w:br/>
        <w:t xml:space="preserve">love to do is sell (if your interviewer were a sales manager, this </w:t>
        <w:br/>
        <w:t>should be music to his ears.)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 xml:space="preserve">Question 4      Tell me about something you did – or failed to do – </w:t>
        <w:br/>
      </w:r>
      <w:r>
        <w:rPr/>
        <w:t>that you now feel a little ashamed of.</w:t>
        <w:br/>
        <w:t xml:space="preserve">TRAPS:  There are some questions your interviewer has no business </w:t>
        <w:br/>
        <w:t xml:space="preserve">asking, and this is one.  But while you may feel like </w:t>
        <w:br/>
        <w:t xml:space="preserve">answering, "none of your business," naturally you can't.  Some </w:t>
        <w:br/>
        <w:t xml:space="preserve">interviewers ask this question on the chance you admit to something, </w:t>
        <w:br/>
        <w:t>but if not, at least they'll see how you think on your feet.</w:t>
        <w:br/>
        <w:t xml:space="preserve">Some unprepared candidates, flustered by this question, unburden </w:t>
        <w:br/>
        <w:t xml:space="preserve">themselves of guilt from their personal life or career, perhaps </w:t>
        <w:br/>
        <w:t xml:space="preserve">expressing regrets regarding a parent, spouse, child, etc.  All such </w:t>
        <w:br/>
        <w:t>answers can be disastrous.</w:t>
        <w:br/>
        <w:t xml:space="preserve">BEST ANSWER:  As with faults and weaknesses, never confess a regret.  </w:t>
        <w:br/>
        <w:t>But don't seem as if you're stonewalling either.</w:t>
        <w:br/>
        <w:t xml:space="preserve">Best strategy:  Say you harbor no regrets, then add a principle or </w:t>
        <w:br/>
        <w:t>habit you practice regularly for healthy human relations.</w:t>
        <w:br/>
        <w:t xml:space="preserve">Example:  Pause for reflection, as if the question never occurred to </w:t>
        <w:br/>
        <w:t xml:space="preserve">you.  Then say, "You know, I really can't think of anything."  (Pause </w:t>
        <w:br/>
        <w:t xml:space="preserve">again, then add): "I would add that as a general management </w:t>
        <w:br/>
        <w:t xml:space="preserve">principle, I've found that the best way to avoid regrets is to avoid </w:t>
        <w:br/>
        <w:t xml:space="preserve">causing them in the first place.  I practice one habit that helps me </w:t>
        <w:br/>
        <w:t xml:space="preserve">a great deal in this regard.  At the end of each day, I mentally </w:t>
        <w:br/>
        <w:t xml:space="preserve">review the day's events and conversations to take a second look at </w:t>
        <w:br/>
        <w:t xml:space="preserve">the people and developments I'm involved with and do a doublecheck of </w:t>
        <w:br/>
        <w:t xml:space="preserve">what they're likely to be feeling.  Sometimes I'll see things that do </w:t>
        <w:br/>
        <w:t xml:space="preserve">need more follow-up, whether a pat on the back, or maybe a five </w:t>
        <w:br/>
        <w:t>minute chat in someone's office to make sure we're clear on things…</w:t>
        <w:br/>
        <w:t>whatever."</w:t>
        <w:br/>
        <w:t xml:space="preserve">"I also like to make each person feel like a member of an elite team, </w:t>
        <w:br/>
        <w:t xml:space="preserve">like the Boston Celtics or LA Lakers in their prime.  I've found that </w:t>
        <w:br/>
        <w:t xml:space="preserve">if you let each team member know you expect excellence in their </w:t>
        <w:br/>
        <w:t xml:space="preserve">performance…if you work hard to set an example yourself…and if you </w:t>
        <w:br/>
        <w:t xml:space="preserve">let people know you appreciate and respect their feelings, you wind </w:t>
        <w:br/>
        <w:t xml:space="preserve">up with a highly motivated group, a team that's having fun at work </w:t>
        <w:br/>
        <w:t xml:space="preserve">because they're striving for excellence rather than brooding over </w:t>
        <w:br/>
        <w:t>slights or regrets."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>Question 5      Why are you leaving (or did you leave) this position?</w:t>
        <w:br/>
      </w:r>
      <w:r>
        <w:rPr/>
        <w:t xml:space="preserve">TRAPS:  Never badmouth your previous industry, company, board, boss, </w:t>
        <w:br/>
        <w:t xml:space="preserve">staff, employees or customers.  This rule is inviolable:  never be </w:t>
        <w:br/>
        <w:t>negative.  Any mud you hurl will only soil your suit.</w:t>
        <w:br/>
        <w:t xml:space="preserve">Especially avoid words like "personality clash", "didn't get along", </w:t>
        <w:br/>
        <w:t xml:space="preserve">or others which cast a shadow on your competence, integrity, or </w:t>
        <w:br/>
        <w:t>temperament.</w:t>
        <w:br/>
        <w:t>BEST ANSWER:</w:t>
        <w:br/>
        <w:t>(If you have a job presently)</w:t>
        <w:br/>
        <w:t xml:space="preserve">If you're not yet 100% committed to leaving your present post, don't </w:t>
        <w:br/>
        <w:t xml:space="preserve">be afraid to say so.  Since you have a job, you are in a stronger </w:t>
        <w:br/>
        <w:t xml:space="preserve">position than someone who does not.  But don't be coy either.  State </w:t>
        <w:br/>
        <w:t xml:space="preserve">honestly what you'd be hoping to find in a new spot.  Of course, as </w:t>
        <w:br/>
        <w:t xml:space="preserve">stated often before, you answer will all the stronger if you have </w:t>
        <w:br/>
        <w:t xml:space="preserve">already uncovered what this position is all about and you match your </w:t>
        <w:br/>
        <w:t>desires to it.</w:t>
        <w:br/>
        <w:t>(If you do not presently have a job.)</w:t>
        <w:br/>
        <w:t xml:space="preserve">Never lie about having been fired.  It's unethical – and too easily </w:t>
        <w:br/>
        <w:t xml:space="preserve">checked.  But do try to deflect the reason from you personally.  If </w:t>
        <w:br/>
        <w:t xml:space="preserve">your firing was the result of a takeover, merger, division wide </w:t>
        <w:br/>
        <w:t>layoff, etc., so much the better.</w:t>
        <w:br/>
        <w:t xml:space="preserve">But you should also do something totally unnatural that will </w:t>
        <w:br/>
        <w:t xml:space="preserve">demonstrate consummate professionalism.  Even if it hurts , describe </w:t>
        <w:br/>
        <w:t xml:space="preserve">your own firing – candidly, succinctly and without a trace of </w:t>
        <w:br/>
        <w:t xml:space="preserve">bitterness – from the company's point-of-view, indicating that you </w:t>
        <w:br/>
        <w:t xml:space="preserve">could understand why it happened and you might have made the same </w:t>
        <w:br/>
        <w:t>decision yourself.</w:t>
        <w:br/>
        <w:t xml:space="preserve">Your stature will rise immensely and, most important of all, you will </w:t>
        <w:br/>
        <w:t xml:space="preserve">show you are healed from the wounds inflicted by the firing.  You </w:t>
        <w:br/>
        <w:t xml:space="preserve">will enhance your image as first-class management material and stand </w:t>
        <w:br/>
        <w:t xml:space="preserve">head and shoulders above the legions of firing victims who, at the </w:t>
        <w:br/>
        <w:t xml:space="preserve">slightest provocation, zip open their shirts to expose their battle </w:t>
        <w:br/>
        <w:t>scars and decry the unfairness of it all.</w:t>
        <w:br/>
        <w:t>For all prior positions:</w:t>
        <w:br/>
        <w:t xml:space="preserve">Make sure you've prepared a brief reason for leaving.  Best reasons:  </w:t>
        <w:br/>
        <w:t>more money, opportunity, responsibility or growth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>Question 6      The "Silent Treatment"</w:t>
        <w:br/>
      </w:r>
      <w:r>
        <w:rPr/>
        <w:t xml:space="preserve">TRAPS:  Beware – if you are unprepared for this question, you will </w:t>
        <w:br/>
        <w:t xml:space="preserve">probably not handle it right and possibly blow the interview.  Thank </w:t>
        <w:br/>
        <w:t xml:space="preserve">goodness most interviewers don't employ it.  It's normally used by </w:t>
        <w:br/>
        <w:t xml:space="preserve">those determined to see how you respond under stress.  Here's how it </w:t>
        <w:br/>
        <w:t>works:</w:t>
        <w:br/>
        <w:t xml:space="preserve">You answer an interviewer's question and then, instead of asking </w:t>
        <w:br/>
        <w:t>another, he just stares at you in a deafening silence.</w:t>
        <w:br/>
        <w:t xml:space="preserve">You wait, growing a bit uneasy, and there he sits, silent as Mt. </w:t>
        <w:br/>
        <w:t xml:space="preserve">Rushmore, as if he doesn't believe what you've just said, or perhaps </w:t>
        <w:br/>
        <w:t xml:space="preserve">making you feel that you've unwittingly violated some cardinal rule </w:t>
        <w:br/>
        <w:t>of interview etiquette.</w:t>
        <w:br/>
        <w:t xml:space="preserve">When you get this silent treatment after answering a particularly </w:t>
        <w:br/>
        <w:t xml:space="preserve">difficult question , such as "tell me about your weaknesses", its </w:t>
        <w:br/>
        <w:t xml:space="preserve">intimidating effect can be most disquieting, even to polished job </w:t>
        <w:br/>
        <w:t>hunters.</w:t>
        <w:br/>
        <w:t xml:space="preserve">Most unprepared candidates rush in to fill the void of silence, </w:t>
        <w:br/>
        <w:t xml:space="preserve">viewing prolonged, uncomfortable silences as an invitation to clear </w:t>
        <w:br/>
        <w:t xml:space="preserve">up the previous answer which has obviously caused some problem.  And </w:t>
        <w:br/>
        <w:t xml:space="preserve">that's what they do – ramble on, sputtering more and more </w:t>
        <w:br/>
        <w:t xml:space="preserve">information, sometimes irrelevant and often damaging, because they </w:t>
        <w:br/>
        <w:t xml:space="preserve">are suddenly playing the role of someone who's goofed and is now </w:t>
        <w:br/>
        <w:t xml:space="preserve">trying to recoup.  But since the candidate doesn't know where or how </w:t>
        <w:br/>
        <w:t xml:space="preserve">he goofed, he just keeps talking, showing how flustered and confused </w:t>
        <w:br/>
        <w:t>he is by the interviewer's unmovable silence.</w:t>
        <w:br/>
        <w:t xml:space="preserve">BEST ANSWER:  Like a primitive tribal mask, the Silent Treatment </w:t>
        <w:br/>
        <w:t xml:space="preserve">loses all it power to frighten you once you refuse to be </w:t>
        <w:br/>
        <w:t xml:space="preserve">intimidated.  If your interviewer pulls it, keep quiet yourself for a </w:t>
        <w:br/>
        <w:t xml:space="preserve">while and then ask, with sincere politeness and not a trace of </w:t>
        <w:br/>
        <w:t xml:space="preserve">sarcasm, "Is there anything else I can fill in on that point?"  </w:t>
        <w:br/>
        <w:t>That's all there is to it.</w:t>
        <w:br/>
        <w:t xml:space="preserve">Whatever you do, don't let the Silent Treatment intimidate you into </w:t>
        <w:br/>
        <w:t xml:space="preserve">talking a blue streak, because you could easily talk yourself out of </w:t>
        <w:br/>
        <w:t>the position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>Question 7      Why should I hire you?</w:t>
        <w:br/>
      </w:r>
      <w:r>
        <w:rPr/>
        <w:t xml:space="preserve">TRAPS:  Believe it or not, this is a killer question because so many </w:t>
        <w:br/>
        <w:t xml:space="preserve">candidates are unprepared for it.  If you stammer or adlib you've </w:t>
        <w:br/>
        <w:t>blown it.</w:t>
        <w:br/>
        <w:t xml:space="preserve">BEST ANSWER:  By now you can see how critical it is to apply the </w:t>
        <w:br/>
        <w:t xml:space="preserve">overall strategy of uncovering the employer's needs before you answer </w:t>
        <w:br/>
        <w:t xml:space="preserve">questions.  If you know the employer's greatest needs and desires, </w:t>
        <w:br/>
        <w:t xml:space="preserve">this question will give you a big leg up over other candidates </w:t>
        <w:br/>
        <w:t xml:space="preserve">because you will give him better reasons for hiring you than anyone </w:t>
        <w:br/>
        <w:t>else is likely to…reasons tied directly to his needs.</w:t>
        <w:br/>
        <w:t xml:space="preserve">Whether your interviewer asks you this question explicitly or not, </w:t>
        <w:br/>
        <w:t xml:space="preserve">this is the most important question of your interview because he must </w:t>
        <w:br/>
        <w:t xml:space="preserve">answer this question favorably in is own mind before you will be </w:t>
        <w:br/>
        <w:t xml:space="preserve">hired.  So help him out!  Walk through each of the position's </w:t>
        <w:br/>
        <w:t xml:space="preserve">requirements as you understand them, and follow each with a reason </w:t>
        <w:br/>
        <w:t>why you meet that requirement so well.</w:t>
        <w:br/>
        <w:t xml:space="preserve">Example:  "As I understand your needs, you are first and foremost </w:t>
        <w:br/>
        <w:t xml:space="preserve">looking for someone who can manage the sales and marketing of your </w:t>
        <w:br/>
        <w:t xml:space="preserve">book publishing division.  As you've said you need someone with a </w:t>
        <w:br/>
        <w:t xml:space="preserve">strong background in trade book sales.  This is where I've spent </w:t>
        <w:br/>
        <w:t xml:space="preserve">almost all of my career, so I've chalked up 18 years of experience </w:t>
        <w:br/>
        <w:t xml:space="preserve">exactly in this area.  I believe that I know the right contacts, </w:t>
        <w:br/>
        <w:t xml:space="preserve">methods, principles, and successful management techniques as well as </w:t>
        <w:br/>
        <w:t>any person can in our industry."</w:t>
        <w:br/>
        <w:t xml:space="preserve">"You also need someone who can expand your book distribution </w:t>
        <w:br/>
        <w:t xml:space="preserve">channels. In my prior post, my innovative promotional ideas doubled, </w:t>
        <w:br/>
        <w:t xml:space="preserve">then tripled, the number of outlets selling our books.  I'm confident </w:t>
        <w:br/>
        <w:t>I can do the same for you."</w:t>
        <w:br/>
        <w:t xml:space="preserve">"You need someone to give a new shot in the arm to your mail order </w:t>
        <w:br/>
        <w:t xml:space="preserve">sales, someone who knows how to sell in space and direct mail media.  </w:t>
        <w:br/>
        <w:t xml:space="preserve">Here, too, I believe I have exactly the experience you need.  In the </w:t>
        <w:br/>
        <w:t xml:space="preserve">last five years, I've increased our mail order book sales from </w:t>
        <w:br/>
        <w:t xml:space="preserve">$600,000 to $2,800,000, and now we're the country's second leading </w:t>
        <w:br/>
        <w:t>marketer of scientific and medical books by mail."  Etc., etc., etc.,</w:t>
        <w:br/>
        <w:t xml:space="preserve">Every one of these selling "couplets" (his need matched by your </w:t>
        <w:br/>
        <w:t xml:space="preserve">qualifications) is a touchdown that runs up your score.  IT is your </w:t>
        <w:br/>
        <w:t>best opportunity to outsell your competition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>Question 8      Aren't you overqualified for this position?</w:t>
        <w:br/>
      </w:r>
      <w:r>
        <w:rPr/>
        <w:t xml:space="preserve">TRAPS:  The employer may be concerned that you'll grow dissatisfied </w:t>
        <w:br/>
        <w:t>and leave.</w:t>
        <w:br/>
        <w:t xml:space="preserve">BEST ANSWER:  As with any objection, don't view this as a sign of </w:t>
        <w:br/>
        <w:t xml:space="preserve">imminent defeat.  It's an invitation to teach the interviewer a new </w:t>
        <w:br/>
        <w:t xml:space="preserve">way to think about this situation, seeing advantages instead of </w:t>
        <w:br/>
        <w:t>drawbacks.</w:t>
        <w:br/>
        <w:t xml:space="preserve">Example:  "I recognize the job market for what it is – a </w:t>
        <w:br/>
        <w:t xml:space="preserve">marketplace.  Like any marketplace, it's subject to the laws of </w:t>
        <w:br/>
        <w:t xml:space="preserve">supply and demand.  So `overqualified' can be a relative term, </w:t>
        <w:br/>
        <w:t xml:space="preserve">depending on how tight the job market is.  And right now, it's very </w:t>
        <w:br/>
        <w:t>tight.  I understand and accept that."</w:t>
        <w:br/>
        <w:t xml:space="preserve">"I also believe that there could be very positive benefits for both </w:t>
        <w:br/>
        <w:t>of us in this match."</w:t>
        <w:br/>
        <w:t xml:space="preserve">"Because of my unusually strong experience in ________________ , I </w:t>
        <w:br/>
        <w:t xml:space="preserve">could start to contribute right away, perhaps much faster than </w:t>
        <w:br/>
        <w:t>someone who'd have to be brought along more slowly."</w:t>
        <w:br/>
        <w:t xml:space="preserve">"There's also the value of all the training and years of experience </w:t>
        <w:br/>
        <w:t xml:space="preserve">that other companies have invested tens of thousands of dollars to </w:t>
        <w:br/>
        <w:t xml:space="preserve">give me.  You'd be getting all the value of that without having to </w:t>
        <w:br/>
        <w:t xml:space="preserve">pay an extra dime for it.  With someone who has yet to acquire that </w:t>
        <w:br/>
        <w:t>experience, he'd have to gain it on your nickel."</w:t>
        <w:br/>
        <w:t xml:space="preserve">"I could also help you in many things they don't teach at the Harvard </w:t>
        <w:br/>
        <w:t xml:space="preserve">Business School.  For example…(how to hire, train, motivate, etc.)  </w:t>
        <w:br/>
        <w:t xml:space="preserve">When it comes to knowing how to work well with people and getting the </w:t>
        <w:br/>
        <w:t xml:space="preserve">most out of them, there's just no substitute for what you learn over </w:t>
        <w:br/>
        <w:t xml:space="preserve">many years of front-line experience.  You company would gain all </w:t>
        <w:br/>
        <w:t>this, too."</w:t>
        <w:br/>
        <w:t xml:space="preserve">"From my side, there are strong benefits, as well.   Right now, I am </w:t>
        <w:br/>
        <w:t xml:space="preserve">unemployed.  I want to work, very much, and the position you have </w:t>
        <w:br/>
        <w:t xml:space="preserve">here is exactly what I love to do and am best at.  I'll be happy </w:t>
        <w:br/>
        <w:t xml:space="preserve">doing this work and that's what matters most to me, a lot more that </w:t>
        <w:br/>
        <w:t>money or title."</w:t>
        <w:br/>
        <w:t xml:space="preserve">"Most important, I'm looking to make a long term commitment in my </w:t>
        <w:br/>
        <w:t xml:space="preserve">career now. I've had enough of job-hunting and want a permanent spot </w:t>
        <w:br/>
        <w:t xml:space="preserve">at this point in my career.  I also know that if I perform this job </w:t>
        <w:br/>
        <w:t xml:space="preserve">with excellence, other opportunities cannot help but open up for me </w:t>
        <w:br/>
        <w:t xml:space="preserve">right here.  In time, I'll find many other ways to help this company </w:t>
        <w:br/>
        <w:t>and in so doing, help myself.  I really am looking to make a long-</w:t>
        <w:br/>
        <w:t>term commitment."</w:t>
        <w:br/>
        <w:t xml:space="preserve">NOTE:  The main concern behind the "overqualified" question is that </w:t>
        <w:br/>
        <w:t xml:space="preserve">you will leave your new employer as soon as something better comes </w:t>
        <w:br/>
        <w:t xml:space="preserve">your way.  Anything you can say to demonstrate the sincerity of your </w:t>
        <w:br/>
        <w:t xml:space="preserve">commitment to the employer and reassure him that you're looking to </w:t>
        <w:br/>
        <w:t>stay for the long-term will help you overcome this objection.</w:t>
        <w:br/>
      </w:r>
      <w:r>
        <w:rPr>
          <w:b/>
        </w:rPr>
        <w:t>Question 9      Where do you see yourself five years from now?</w:t>
        <w:br/>
      </w:r>
      <w:r>
        <w:rPr/>
        <w:t xml:space="preserve">TRAPS:  One reason interviewers ask this question is to see if you're </w:t>
        <w:br/>
        <w:t xml:space="preserve">settling for this position, using it merely as a stopover until </w:t>
        <w:br/>
        <w:t xml:space="preserve">something better comes along.  Or they could be trying to gauge your </w:t>
        <w:br/>
        <w:t>level of ambition.</w:t>
        <w:br/>
        <w:t xml:space="preserve">If you're too specific, i.e., naming the promotions you someday hope </w:t>
        <w:br/>
        <w:t xml:space="preserve">to win, you'll sound presumptuous.  If you're too vague, you'll seem </w:t>
        <w:br/>
        <w:t>rudderless.</w:t>
        <w:br/>
        <w:t xml:space="preserve">BEST ANSWER:   Reassure your interviewer that you're looking to make </w:t>
        <w:br/>
        <w:t xml:space="preserve">a long-term commitment…that this position entails exactly what you're </w:t>
        <w:br/>
        <w:t xml:space="preserve">looking to do and what you do extremely well.  As for your future, </w:t>
        <w:br/>
        <w:t xml:space="preserve">you believe that if you perform each job at hand with excellence, </w:t>
        <w:br/>
        <w:t>future opportunities will take care of themselves.</w:t>
        <w:br/>
        <w:t xml:space="preserve">Example:  "I am definitely interested in making a long-term </w:t>
        <w:br/>
        <w:t xml:space="preserve">commitment to my next position.  Judging by what you've told me about </w:t>
        <w:br/>
        <w:t xml:space="preserve">this position, it's exactly what I'm looking for and what I am very </w:t>
        <w:br/>
        <w:t xml:space="preserve">well qualified to do.  In terms of my future career path, I'm </w:t>
        <w:br/>
        <w:t xml:space="preserve">confident that if I do my work with excellence, opportunities will </w:t>
        <w:br/>
        <w:t xml:space="preserve">inevitable open up for me.  It's always been that way in my career, </w:t>
        <w:br/>
        <w:t>and I'm confident I'll have similar opportunities here."</w:t>
        <w:b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t>Question 10      Describe your ideal company, location and job.</w:t>
        <w:br/>
      </w:r>
      <w:r>
        <w:rPr/>
        <w:t xml:space="preserve">TRAPS:  This is often asked by an experienced interviewer who thinks </w:t>
        <w:br/>
        <w:t xml:space="preserve">you may be overqualified, but knows better than to show his hand by </w:t>
        <w:br/>
        <w:t xml:space="preserve">posing his objection directly.  So he'll use this question instead, </w:t>
        <w:br/>
        <w:t xml:space="preserve">which often gets a candidate to reveal that, indeed, he or she is </w:t>
        <w:br/>
        <w:t>looking for something other than the position at hand.</w:t>
        <w:br/>
        <w:t xml:space="preserve">BEST ANSWER:  The only right answer is to describe what this company </w:t>
        <w:br/>
        <w:t xml:space="preserve">is offering, being sure to make your answer believable with specific </w:t>
        <w:br/>
        <w:t xml:space="preserve">reasons, stated with sincerity, why each quality represented by this </w:t>
        <w:br/>
        <w:t>opportunity is attractive to you.</w:t>
        <w:br/>
        <w:t xml:space="preserve">Remember that if you're coming from a company that's the leader in </w:t>
        <w:br/>
        <w:t xml:space="preserve">its field or from a glamorous or much admired company, industry, city </w:t>
        <w:br/>
        <w:t xml:space="preserve">or position, your interviewer and his company may well have an "Avis" </w:t>
        <w:br/>
        <w:t xml:space="preserve">complex.  That is, they may feel a bit defensive about being "second </w:t>
        <w:br/>
        <w:t xml:space="preserve">best" to the place you're coming from, worried that you may consider </w:t>
        <w:br/>
        <w:t>them bush league.</w:t>
        <w:br/>
        <w:t xml:space="preserve">This anxiety could well be there even though you've done nothing to </w:t>
        <w:br/>
        <w:t xml:space="preserve">inspire it. You must go out of your way to assuage such anxiety, even </w:t>
        <w:br/>
        <w:t xml:space="preserve">if it's not expressed, by putting their virtues high on the list of </w:t>
        <w:br/>
        <w:t xml:space="preserve">exactly what you're looking for, providing credible reason for </w:t>
        <w:br/>
        <w:t>wanting these qualities.</w:t>
        <w:br/>
        <w:t xml:space="preserve">If you do not express genuine enthusiasm for the firm, its culture, </w:t>
        <w:br/>
        <w:t xml:space="preserve">location, industry, etc., you may fail to answer this "Avis" complex </w:t>
        <w:br/>
        <w:t xml:space="preserve">objection and, as a result, leave the interviewer suspecting that a </w:t>
        <w:br/>
        <w:t xml:space="preserve">hot shot like you, coming from a Fortune 500 company in New York, </w:t>
        <w:br/>
        <w:t xml:space="preserve">just wouldn't be happy at an unknown manufacturer based in Topeka, </w:t>
        <w:br/>
        <w:t>Kansas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>Question 11      Why do you want to work at our company?</w:t>
        <w:br/>
      </w:r>
      <w:r>
        <w:rPr/>
        <w:t xml:space="preserve">TRAPS:  This question tests whether you've done any homework about </w:t>
        <w:br/>
        <w:t>the firm.  If you haven't, you lose.  If you have, you win big.</w:t>
        <w:br/>
        <w:t xml:space="preserve">BEST ANSWER:   This question is your opportunity to hit the ball out </w:t>
        <w:br/>
        <w:t xml:space="preserve">of the park, thanks to the in-depth research you should do before any </w:t>
        <w:br/>
        <w:t>interview.</w:t>
        <w:br/>
        <w:t xml:space="preserve">Best sources for researching your target company:  annual reports, </w:t>
        <w:br/>
        <w:t xml:space="preserve">the corporate newsletter, contacts you know at the company or its </w:t>
        <w:br/>
        <w:t xml:space="preserve">suppliers, advertisements, articles about the company in the trade </w:t>
        <w:br/>
        <w:t>press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>Question 12      What are your career options right now?</w:t>
        <w:br/>
      </w:r>
      <w:r>
        <w:rPr/>
        <w:t xml:space="preserve">TRAPS:  The interviewer is trying to find out, "How desperate are </w:t>
        <w:br/>
        <w:t>you?"</w:t>
        <w:br/>
        <w:t xml:space="preserve">BEST ANSWER:  Prepare for this question by thinking of how you can </w:t>
        <w:br/>
        <w:t xml:space="preserve">position yourself as a desired commodity.  If you are still working, </w:t>
        <w:br/>
        <w:t xml:space="preserve">describe the possibilities at your present firm and why, though </w:t>
        <w:br/>
        <w:t xml:space="preserve">you're greatly appreciated there, you're looking for something more </w:t>
        <w:br/>
        <w:t xml:space="preserve">(challenge, money, responsibility, etc.).  Also mention that you're </w:t>
        <w:br/>
        <w:t>seriously exploring opportunities with one or two other firms.</w:t>
        <w:br/>
        <w:t xml:space="preserve">If you're not working, you can talk about other employment </w:t>
        <w:br/>
        <w:t xml:space="preserve">possibilities you're actually exploring.  But do this with a light </w:t>
        <w:br/>
        <w:t xml:space="preserve">touch, speaking only in general terms.  You don't want to seem </w:t>
        <w:br/>
        <w:t>manipulative or coy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>Question 13      Why have you been out of work so long?</w:t>
        <w:br/>
      </w:r>
      <w:r>
        <w:rPr/>
        <w:t xml:space="preserve">TRAPS:  A tough question if you've been on the beach a long time.  </w:t>
        <w:br/>
        <w:t>You don't want to seem like damaged goods.</w:t>
        <w:br/>
        <w:t xml:space="preserve">BEST ANSWER:  You want to emphasize factors which have prolonged your </w:t>
        <w:br/>
        <w:t>job search by your own choice.</w:t>
        <w:br/>
        <w:t xml:space="preserve">Example: "After my job was terminated, I made a conscious decision </w:t>
        <w:br/>
        <w:t xml:space="preserve">not to jump on the first opportunities to come along.  In my life, </w:t>
        <w:br/>
        <w:t xml:space="preserve">I've found out that you can always turn a negative into a positive IF </w:t>
        <w:br/>
        <w:t xml:space="preserve">you try hard enough. This is what I determined to do.  I decided to </w:t>
        <w:br/>
        <w:t xml:space="preserve">take whatever time I needed to think through what I do best, what I </w:t>
        <w:br/>
        <w:t xml:space="preserve">most want to do, where I'd like to do it…and then identify those </w:t>
        <w:br/>
        <w:t>companies that could offer such an opportunity."</w:t>
        <w:br/>
        <w:t xml:space="preserve">"Also, in all honesty, you have to factor in the recession </w:t>
        <w:br/>
        <w:t xml:space="preserve">(consolidation, stabilization, etc.) in the (banking, financial </w:t>
        <w:br/>
        <w:t>services, manufacturing, advertising, etc.) industry."</w:t>
        <w:br/>
        <w:t xml:space="preserve">"So between my being selective and the companies in our industry </w:t>
        <w:br/>
        <w:t xml:space="preserve">downsizing, the process has taken time.  But in the end, I'm </w:t>
        <w:br/>
        <w:t xml:space="preserve">convinced that when I do find the right match, all that careful </w:t>
        <w:br/>
        <w:t xml:space="preserve">evaluation from both sides of the desk will have been well worthwhile </w:t>
        <w:br/>
        <w:t>for both the company that hires me and myself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 xml:space="preserve">Question 14      Tell me honestly about the strong points and weak </w:t>
        <w:br/>
      </w:r>
      <w:r>
        <w:rPr/>
        <w:t>points of your boss (company, management team, etc.)…</w:t>
        <w:br/>
        <w:t xml:space="preserve">TRAPS:  Skillfull interviewers sometimes make it almost irresistible </w:t>
        <w:br/>
        <w:t xml:space="preserve">to open up and air a little dirty laundry from your previous </w:t>
        <w:br/>
        <w:t xml:space="preserve">position.  DON'T </w:t>
        <w:br/>
        <w:t xml:space="preserve">BEST ANSWER:  Remember the rule:  Never be negative.  Stress only the </w:t>
        <w:br/>
        <w:t>good points, no matter how charmingly you're invited to be critical.</w:t>
        <w:br/>
        <w:t xml:space="preserve">Your interviewer doesn't care a whit about your previous boss.  He </w:t>
        <w:br/>
        <w:t xml:space="preserve">wants to find out how loyal and positive you are, and whether you'll </w:t>
        <w:br/>
        <w:t xml:space="preserve">criticize him behind his back if pressed to do so by someone in this </w:t>
        <w:br/>
        <w:t xml:space="preserve">own company.  This question is your opportunity to demonstrate your </w:t>
        <w:br/>
        <w:t>loyalty to those you work with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>Question 15      What good books have you read lately?</w:t>
        <w:br/>
      </w:r>
      <w:r>
        <w:rPr/>
        <w:t xml:space="preserve">TRAPS:  As in all matters of your interview, never fake familiarity </w:t>
        <w:br/>
        <w:t xml:space="preserve">you don't have.  Yet you don't want to seem like a dullard who hasn't </w:t>
        <w:br/>
        <w:t>read a book since Tom Sawyer.</w:t>
        <w:br/>
        <w:t xml:space="preserve">BEST ANSWER:  Unless you're up for a position in academia or as book </w:t>
        <w:br/>
        <w:t xml:space="preserve">critic for The New York Times, you're not expected to be a literary </w:t>
        <w:br/>
        <w:t xml:space="preserve">lion.  But it wouldn't hurt to have read a handful of the most recent </w:t>
        <w:br/>
        <w:t>and influential books in your profession and on management.</w:t>
        <w:br/>
        <w:t xml:space="preserve">Consider it part of the work of your job search to read up on a few </w:t>
        <w:br/>
        <w:t xml:space="preserve">of these leading books.  But make sure they are quality books that </w:t>
        <w:br/>
        <w:t xml:space="preserve">reflect favorably upon you, nothing that could even remotely be </w:t>
        <w:br/>
        <w:t xml:space="preserve">considered superficial.  Finally, add a recently published </w:t>
        <w:br/>
        <w:t xml:space="preserve">bestselling work of fiction by a world-class author and you'll pass </w:t>
        <w:br/>
        <w:t>this question with flying colors.</w:t>
        <w:br/>
      </w:r>
      <w:r>
        <w:rPr>
          <w:b/>
        </w:rPr>
        <w:t xml:space="preserve">Question 16      Tell me about a situation when your work was </w:t>
        <w:br/>
        <w:t>criticized.</w:t>
        <w:br/>
      </w:r>
      <w:r>
        <w:rPr/>
        <w:t xml:space="preserve">TRAPS:  This is a tough question because it's a more clever and </w:t>
        <w:br/>
        <w:t xml:space="preserve">subtle way to get you to admit to a weakness.  You can't dodge it by </w:t>
        <w:br/>
        <w:t xml:space="preserve">pretending you've never been criticized.  Everybody has been.  Yet it </w:t>
        <w:br/>
        <w:t xml:space="preserve">can be quite damaging to start admitting potential faults and </w:t>
        <w:br/>
        <w:t>failures that you'd just as soon leave buried.</w:t>
        <w:br/>
        <w:t xml:space="preserve">This question is also intended to probe how well you accept criticism </w:t>
        <w:br/>
        <w:t>and direction.</w:t>
        <w:br/>
        <w:t xml:space="preserve">BEST ANSWERS:  Begin by emphasizing the extremely positive feedback </w:t>
        <w:br/>
        <w:t xml:space="preserve">you've gotten throughout your career and (if it's true) that your </w:t>
        <w:br/>
        <w:t>performance reviews have been uniformly excellent.</w:t>
        <w:br/>
        <w:t xml:space="preserve">Of course, no one is perfect and you always welcome suggestions on </w:t>
        <w:br/>
        <w:t>how to improve your performance.  Then, give an example of a not-too-</w:t>
        <w:br/>
        <w:t xml:space="preserve">damaging learning experience from early in your career and relate the </w:t>
        <w:br/>
        <w:t xml:space="preserve">ways this lesson has since helped you.  This demonstrates that you </w:t>
        <w:br/>
        <w:t xml:space="preserve">learned from the experience and the lesson is now one of the </w:t>
        <w:br/>
        <w:t>strongest breastplates in your suit of armor.</w:t>
        <w:br/>
        <w:t xml:space="preserve">If you are pressed for a criticism from a recent position, choose </w:t>
        <w:br/>
        <w:t xml:space="preserve">something fairly trivial that in no way is essential to your </w:t>
        <w:br/>
        <w:t xml:space="preserve">successful performance.  Add that you've learned from this, too, and </w:t>
        <w:br/>
        <w:t xml:space="preserve">over the past several years/months, it's no longer an area of concern </w:t>
        <w:br/>
        <w:t>because you now make it a regular practice to…etc.</w:t>
        <w:br/>
        <w:t xml:space="preserve">Another way to answer this question would be to describe your </w:t>
        <w:br/>
        <w:t xml:space="preserve">intention to broaden your master of an area of growing importance in </w:t>
        <w:br/>
        <w:t xml:space="preserve">your field.  For example, this might be a computer program you've </w:t>
        <w:br/>
        <w:t xml:space="preserve">been meaning to sit down and learn… a new management technique you've </w:t>
        <w:br/>
        <w:t xml:space="preserve">read about…or perhaps attending a seminar on some cutting-edge branch </w:t>
        <w:br/>
        <w:t>of your profession.</w:t>
        <w:br/>
        <w:t xml:space="preserve">Again, the key is to focus on something not essential to your </w:t>
        <w:br/>
        <w:t xml:space="preserve">brilliant performance but which adds yet another dimension to your </w:t>
        <w:br/>
        <w:t>already impressive knowledge base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>Question 17      What are your outside interests?</w:t>
        <w:br/>
      </w:r>
      <w:r>
        <w:rPr/>
        <w:t xml:space="preserve">TRAPS:  You want to be a well-rounded, not a drone.  But your </w:t>
        <w:br/>
        <w:t xml:space="preserve">potential employer would be even more turned off if he suspects that </w:t>
        <w:br/>
        <w:t xml:space="preserve">your heavy extracurricular load will interfere with your commitment </w:t>
        <w:br/>
        <w:t>to your work duties.</w:t>
        <w:br/>
        <w:t xml:space="preserve">BEST ANSWERS:  Try to gauge how this company's culture would look </w:t>
        <w:br/>
        <w:t>upon your favorite outside activities and be guided accordingly.</w:t>
        <w:br/>
        <w:t xml:space="preserve">You can also use this question to shatter any stereotypes that could </w:t>
        <w:br/>
        <w:t xml:space="preserve">limit your chances.  If you're over 50, for example, describe your </w:t>
        <w:br/>
        <w:t xml:space="preserve">activities that demonstrate physical stamina.  If you're young, </w:t>
        <w:br/>
        <w:t xml:space="preserve">mention an activity that connotes wisdom and institutional trust, </w:t>
        <w:br/>
        <w:t>such as serving on the board of a popular charity.</w:t>
        <w:br/>
        <w:t xml:space="preserve">But above all, remember that your employer is hiring your for what </w:t>
        <w:br/>
        <w:t xml:space="preserve">you can do for him, not your family, yourself or outside </w:t>
        <w:br/>
        <w:t>organizations, no matter how admirable those activities may be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>Question 18      The "Fatal Flaw" question</w:t>
        <w:br/>
      </w:r>
      <w:r>
        <w:rPr/>
        <w:t xml:space="preserve">TRAPS:  If an interviewer has read your resume carefully, he may try </w:t>
        <w:br/>
        <w:t xml:space="preserve">to zero in on a "fatal flaw" of your candidacy, perhaps that you </w:t>
        <w:br/>
        <w:t xml:space="preserve">don't have a college degree…you've been out of the job market for </w:t>
        <w:br/>
        <w:t>some time…you never earned your CPA, etc.</w:t>
        <w:br/>
        <w:t xml:space="preserve">A fatal flaw question can be deadly, but usually only if you respond </w:t>
        <w:br/>
        <w:t>by being overly defensive.</w:t>
        <w:br/>
        <w:t xml:space="preserve">BEST ANSWERS:  As every master salesperson knows, you will encounter </w:t>
        <w:br/>
        <w:t xml:space="preserve">objections (whether stated or merely thought) in every sale.  They're </w:t>
        <w:br/>
        <w:t xml:space="preserve">part and parcel of the buyer's anxiety.  The key is not to exacerbate </w:t>
        <w:br/>
        <w:t>the buyer's anxiety but diminish it.  Here's how…</w:t>
        <w:br/>
        <w:t xml:space="preserve">Whenever you come up against a fatal flaw question: </w:t>
        <w:br/>
        <w:t xml:space="preserve">1.      Be completely honest, open and straightforward about </w:t>
        <w:br/>
        <w:t xml:space="preserve">admitting the shortcoming.  (Showing you have nothing to hide </w:t>
        <w:br/>
        <w:t>diminishes the buyer's anxiety.)</w:t>
        <w:br/>
        <w:t xml:space="preserve">2.      Do not apologize or try to explain it away...  You know that </w:t>
        <w:br/>
        <w:t xml:space="preserve">this supposed flaw is nothing to be concerned about, and this is the </w:t>
        <w:br/>
        <w:t>attitude you want your interviewer to adopt as well.</w:t>
        <w:br/>
        <w:t xml:space="preserve">3.      Add that as desirable as such a qualification might be, its </w:t>
        <w:br/>
        <w:t xml:space="preserve">lack has made you work all the harder throughout your career and has </w:t>
        <w:br/>
        <w:t xml:space="preserve">not prevented you from compiling an outstanding tack record of </w:t>
        <w:br/>
        <w:t xml:space="preserve">achievements.  You might even give examples of how, through a </w:t>
        <w:br/>
        <w:t xml:space="preserve">relentless commitment to excellence, you have consistently </w:t>
        <w:br/>
        <w:t xml:space="preserve">outperformed those who do have this qualification. </w:t>
        <w:br/>
        <w:t xml:space="preserve">Of course, the ultimate way to handle "fatal flaw" questions is to </w:t>
        <w:br/>
        <w:t xml:space="preserve">prevent them from arising in the first place.  You will do that by </w:t>
        <w:br/>
        <w:t xml:space="preserve">following the master strategy described in Question 1, i.e., </w:t>
        <w:br/>
        <w:t xml:space="preserve">uncovering the employers needs and them matching your qualifications </w:t>
        <w:br/>
        <w:t>to those needs.</w:t>
        <w:br/>
        <w:t xml:space="preserve">Once you've gotten the employer to start talking about his most </w:t>
        <w:br/>
        <w:t xml:space="preserve">urgently-felt wants and goals for the position, and then help him see </w:t>
        <w:br/>
        <w:t xml:space="preserve">in step-by-step fashion how perfectly your background and </w:t>
        <w:br/>
        <w:t xml:space="preserve">achievements match up with those needs, you're going to have one very </w:t>
        <w:br/>
        <w:t xml:space="preserve">enthusiastic interviewer on your hands, one who is no longer looking </w:t>
        <w:br/>
        <w:t>for "fatal flaws"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 xml:space="preserve">Question 19      how do you feel about reporting to a younger person </w:t>
        <w:br/>
        <w:t>(minority, woman, etc)?</w:t>
        <w:br/>
      </w:r>
      <w:r>
        <w:rPr/>
        <w:t xml:space="preserve">TRAPS:  It's a shame that some interviewers feel the need to ask this </w:t>
        <w:br/>
        <w:t xml:space="preserve">question, but many understand the reality that prejudices still exist </w:t>
        <w:br/>
        <w:t xml:space="preserve">among some job candidates, and it's better to try to flush them out </w:t>
        <w:br/>
        <w:t>beforehand.</w:t>
        <w:br/>
        <w:t xml:space="preserve">The trap here is that in today's politically sensitized environment, </w:t>
        <w:br/>
        <w:t xml:space="preserve">even a well-intentioned answer can result in planting your foot </w:t>
        <w:br/>
        <w:t xml:space="preserve">neatly in your mouth.  Avoid anything which smacks of a patronizing </w:t>
        <w:br/>
        <w:t xml:space="preserve">or an insensitive attitude, such as "I think they make terrific </w:t>
        <w:br/>
        <w:t>bosses" or "Hey, some of my best friends are…"</w:t>
        <w:br/>
        <w:t xml:space="preserve">Of course, since almost anyone with an IQ above room temperature will </w:t>
        <w:br/>
        <w:t xml:space="preserve">at least try to steadfastly affirm the right answer here, your </w:t>
        <w:br/>
        <w:t xml:space="preserve">interviewer will be judging your sincerity most of all.  "Do you </w:t>
        <w:br/>
        <w:t>really feel that way?" is what he or she will be wondering.</w:t>
        <w:br/>
        <w:t xml:space="preserve">So you must make your answer believable and not just automatic.  If </w:t>
        <w:br/>
        <w:t xml:space="preserve">the firm is wise enough to have promoted peopled on the basis of </w:t>
        <w:br/>
        <w:t xml:space="preserve">ability alone, they're likely quite proud of it, and prefer to hire </w:t>
        <w:br/>
        <w:t xml:space="preserve">others who will wholeheartedly share their strong sense of fair play. </w:t>
        <w:br/>
        <w:t xml:space="preserve">BEST ANSWER:  You greatly admire a company that hires and promotes on </w:t>
        <w:br/>
        <w:t xml:space="preserve">merit alone and you couldn't agree more with that philosophy.  The </w:t>
        <w:br/>
        <w:t xml:space="preserve">age (gender, race, etc.) of the person you report to would certainly </w:t>
        <w:br/>
        <w:t>make no difference to you.</w:t>
        <w:br/>
        <w:t xml:space="preserve">Whoever has that position has obviously earned it and knows their job </w:t>
        <w:br/>
        <w:t xml:space="preserve">well.  Both the person and the position are fully deserving of </w:t>
        <w:br/>
        <w:t xml:space="preserve">respect.  You believe that all people in a company, from the </w:t>
        <w:br/>
        <w:t xml:space="preserve">receptionist to the Chairman, work best when their abilities, efforts </w:t>
        <w:br/>
        <w:t xml:space="preserve">and feelings are respected and rewarded fairly, and that includes </w:t>
        <w:br/>
        <w:t>you.  That's the best type of work environment you can hope to find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>Question 20      On confidential matters…</w:t>
        <w:br/>
      </w:r>
      <w:r>
        <w:rPr/>
        <w:t xml:space="preserve">TRAPS:  When an interviewer presses you to reveal confidential </w:t>
        <w:br/>
        <w:t xml:space="preserve">information about a present or former employer, you may feel it's a </w:t>
        <w:br/>
        <w:t xml:space="preserve">no-win situation.  If you cooperate, you could be judged </w:t>
        <w:br/>
        <w:t xml:space="preserve">untrustworthy.  If you don't, you may irritate the interviewer and </w:t>
        <w:br/>
        <w:t>seem obstinate, uncooperative or overly suspicious.</w:t>
        <w:br/>
        <w:t xml:space="preserve">BEST ANSWER:  Your interviewer may press you for this information for </w:t>
        <w:br/>
        <w:t>two reasons.</w:t>
        <w:br/>
        <w:t xml:space="preserve">First, many companies use interviews to research the competition.  </w:t>
        <w:br/>
        <w:t xml:space="preserve">It's a perfect set-up.  Here in their own lair, is an insider from </w:t>
        <w:br/>
        <w:t xml:space="preserve">the enemy camp who can reveal prized information on the competition's </w:t>
        <w:br/>
        <w:t>plans, research, financial condition, etc.</w:t>
        <w:br/>
        <w:t xml:space="preserve">Second, the company may be testing your integrity to see if you can </w:t>
        <w:br/>
        <w:t>be cajoled or bullied into revealing confidential data.</w:t>
        <w:br/>
        <w:t xml:space="preserve">What to do?  The answer here is easy.  Never reveal anything truly </w:t>
        <w:br/>
        <w:t xml:space="preserve">confidential about a present or former employer.  By all means, </w:t>
        <w:br/>
        <w:t xml:space="preserve">explain your reticence diplomatically.  For example, "I certainly </w:t>
        <w:br/>
        <w:t xml:space="preserve">want to be as open as I can about that.  But I also wish to respect </w:t>
        <w:br/>
        <w:t xml:space="preserve">the rights of those who have trusted me with their most sensitive </w:t>
        <w:br/>
        <w:t xml:space="preserve">information, just as you would hope to be able to trust any of your </w:t>
        <w:br/>
        <w:t>key people when talking with a competitor…"</w:t>
        <w:br/>
        <w:t xml:space="preserve">And certainly you can allude to your finest achievements in specific </w:t>
        <w:br/>
        <w:t>ways that don't reveal the combination to the company safe.</w:t>
        <w:br/>
        <w:t xml:space="preserve">But be guided by the golden rule.  If you were the owner of your </w:t>
        <w:br/>
        <w:t xml:space="preserve">present company, would you feel it ethically wrong for the </w:t>
        <w:br/>
        <w:t xml:space="preserve">information to be given to your competitors?  If so, steadfastly </w:t>
        <w:br/>
        <w:t>refuse to reveal it.</w:t>
        <w:br/>
        <w:t xml:space="preserve">Remember that this question pits your desire to be cooperative </w:t>
        <w:br/>
        <w:t xml:space="preserve">against your integrity.  Faced with any such choice, always choose </w:t>
        <w:br/>
        <w:t xml:space="preserve">integrity.  It is a far more valuable commodity than whatever </w:t>
        <w:br/>
        <w:t xml:space="preserve">information the company may pry from you.  Moreover, once you </w:t>
        <w:br/>
        <w:t xml:space="preserve">surrender the information, your stock goes down.  They will surely </w:t>
        <w:br/>
        <w:t>lose respect for you.</w:t>
        <w:br/>
        <w:t xml:space="preserve">One President we know always presses candidates unmercifully for </w:t>
        <w:br/>
        <w:t xml:space="preserve">confidential information. If he doesn't get it, he grows visibly </w:t>
        <w:br/>
        <w:t xml:space="preserve">annoyed, relentlessly inquisitive,  It's all an act.  He couldn't </w:t>
        <w:br/>
        <w:t xml:space="preserve">care less about the information. This is his way of testing the </w:t>
        <w:br/>
        <w:t>candidate's moral fiber.  Only those who hold fast are hired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>Question 21      Would you lie for the company?</w:t>
        <w:br/>
      </w:r>
      <w:r>
        <w:rPr/>
        <w:t xml:space="preserve">TRAPS:  This another question that pits two values against one </w:t>
        <w:br/>
        <w:t>another, in this case loyalty against integrity.</w:t>
        <w:br/>
        <w:t xml:space="preserve">BEST ANSWER:  Try to avoid choosing between two values, giving a </w:t>
        <w:br/>
        <w:t>positive statement which covers all bases instead.</w:t>
        <w:br/>
        <w:t>Example:  "I would never do anything to hurt the company.."</w:t>
        <w:br/>
        <w:t xml:space="preserve">If aggressively pressed to choose between two competing values, </w:t>
        <w:br/>
        <w:t xml:space="preserve">always choose personal integrity.  It is the most prized of all </w:t>
        <w:br/>
        <w:t>values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 xml:space="preserve">Question 22      Looking back, what would you do differently in your </w:t>
        <w:br/>
        <w:t>life?</w:t>
        <w:br/>
      </w:r>
      <w:r>
        <w:rPr/>
        <w:t>TRAPS:  This question is usually asked to uncover any life-</w:t>
        <w:br/>
        <w:t xml:space="preserve">influencing mistakes, regrets, disappointments or problems that may </w:t>
        <w:br/>
        <w:t>continue to affect your personality and performance.</w:t>
        <w:br/>
        <w:t xml:space="preserve">You do not want to give the interviewer anything negative to remember </w:t>
        <w:br/>
        <w:t xml:space="preserve">you by, such as some great personal or career disappointment, even </w:t>
        <w:br/>
        <w:t>long ago, that you wish could have been avoided.</w:t>
        <w:br/>
        <w:t xml:space="preserve">Nor do you wish to give any answer which may hint that your whole </w:t>
        <w:br/>
        <w:t>heart and soul will not be in your work.</w:t>
        <w:br/>
        <w:t xml:space="preserve">BEST ANSWER:  Indicate that you are a happy, fulfilled, optimistic </w:t>
        <w:br/>
        <w:t>person and that, in general, you wouldn't change a thing.</w:t>
        <w:br/>
        <w:t xml:space="preserve">Example:  "It's been a good life, rich in learning and experience, </w:t>
        <w:br/>
        <w:t xml:space="preserve">and the best it yet to come.  Every experience in life is a lesson it </w:t>
        <w:br/>
        <w:t>its own way.  I wouldn't change a thing."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>Question 23      Could you have done better in your last job?</w:t>
        <w:br/>
      </w:r>
      <w:r>
        <w:rPr/>
        <w:t xml:space="preserve">TRAPS:  This is no time for true confessions of major or even minor </w:t>
        <w:br/>
        <w:t>problems.</w:t>
        <w:br/>
        <w:t>BEST ANSWER:  Again never be negative.</w:t>
        <w:br/>
        <w:t xml:space="preserve">Example:  "I suppose with the benefit of hindsight you can always </w:t>
        <w:br/>
        <w:t xml:space="preserve">find things to do better, of course, but off the top of my head, I </w:t>
        <w:br/>
        <w:t>can't think of anything of major consequence."</w:t>
        <w:br/>
        <w:t xml:space="preserve">(If more explanation seems necessary) </w:t>
        <w:br/>
        <w:t xml:space="preserve">Describer a situation that didn't suffer because of you but from </w:t>
        <w:br/>
        <w:t>external conditions beyond your control.</w:t>
        <w:br/>
        <w:t xml:space="preserve">For example, describe the disappointment you felt with a test </w:t>
        <w:br/>
        <w:t xml:space="preserve">campaign, new product launch, merger, etc., which looked promising at </w:t>
        <w:br/>
        <w:t xml:space="preserve">first, but led to underwhelming results.  "I wish we could have known </w:t>
        <w:br/>
        <w:t xml:space="preserve">at the start what we later found out (about the economy turning, the </w:t>
        <w:br/>
        <w:t xml:space="preserve">marketplace changing, etc.), but since we couldn't, we just had to go </w:t>
        <w:br/>
        <w:t>for it.  And we did learn from it…"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>Question 24      Can you work under pressure?</w:t>
        <w:br/>
      </w:r>
      <w:r>
        <w:rPr/>
        <w:t>TRAPS:  An easy question, but you want to make your answer believable.</w:t>
        <w:br/>
        <w:t xml:space="preserve">BEST ANSWER:  Absolutely…(then prove it with a vivid example or two </w:t>
        <w:br/>
        <w:t>of a goal or project accomplished under severe pressure.)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>Question 25      What makes you angry?</w:t>
        <w:br/>
      </w:r>
      <w:r>
        <w:rPr/>
        <w:t>TRAPS:  You don't want to come across either as a hothead or a wimp.</w:t>
        <w:br/>
        <w:t xml:space="preserve">BEST ANSWER:    Give an answer that's suited to both your personality </w:t>
        <w:br/>
        <w:t xml:space="preserve">and the management style of the firm.  Here, the homework you've done </w:t>
        <w:br/>
        <w:t>about the company and its style can help in your choice of words.</w:t>
        <w:br/>
        <w:t xml:space="preserve">Examples:  If you are a reserved person and/or the corporate culture </w:t>
        <w:br/>
        <w:t>is coolly professional:</w:t>
        <w:br/>
        <w:t xml:space="preserve">"I'm an even-tempered and positive person by nature, and I believe </w:t>
        <w:br/>
        <w:t xml:space="preserve">this helps me a great deal in keeping my department running smoothly, </w:t>
        <w:br/>
        <w:t xml:space="preserve">harmoniously and with a genuine esprit de corps.  I believe in </w:t>
        <w:br/>
        <w:t xml:space="preserve">communicating clearly what's expected, getting people's commitment to </w:t>
        <w:br/>
        <w:t>those goals, and then following up continuously to check progress."</w:t>
        <w:br/>
        <w:t xml:space="preserve">"If anyone or anything is going off track, I want to know about it </w:t>
        <w:br/>
        <w:t xml:space="preserve">early.  If, after that kind of open communication and follow up, </w:t>
        <w:br/>
        <w:t xml:space="preserve">someone isn't getting the job done, I'll want to know why.  If </w:t>
        <w:br/>
        <w:t xml:space="preserve">there's no good reason, then I'll get impatient and angry…and take </w:t>
        <w:br/>
        <w:t xml:space="preserve">appropriate steps from there.  But if you hire good people, motivate </w:t>
        <w:br/>
        <w:t xml:space="preserve">them to strive for excellence and then follow up constantly, it </w:t>
        <w:br/>
        <w:t>almost never gets to that state."</w:t>
        <w:br/>
        <w:t xml:space="preserve">If you are feisty by nature and/or the position calls for a tough </w:t>
        <w:br/>
        <w:t>straw boss.</w:t>
        <w:br/>
        <w:t xml:space="preserve">"You know what makes me angry?  People who (the fill in the blanks </w:t>
        <w:br/>
        <w:t xml:space="preserve">with the most objectionable traits for this type of position)…people </w:t>
        <w:br/>
        <w:t>who don't pull their own weight, who are negative, people who lie…</w:t>
        <w:br/>
        <w:t>etc."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 xml:space="preserve">Question 26      Why aren't you earning more money at this stage of </w:t>
        <w:br/>
        <w:t>your career?</w:t>
        <w:br/>
      </w:r>
      <w:r>
        <w:rPr/>
        <w:t xml:space="preserve">TRAPS:  You don't want to give the impression that money is not </w:t>
        <w:br/>
        <w:t xml:space="preserve">important to you, yet you want to explain why your salary may be a </w:t>
        <w:br/>
        <w:t>little below industry standards.</w:t>
        <w:br/>
        <w:t xml:space="preserve">BEST ANSWER:  You like to make money, but other factors are even more </w:t>
        <w:br/>
        <w:t>important.</w:t>
        <w:br/>
        <w:t xml:space="preserve">Example:  "Making money is very important to me, and one reason I'm </w:t>
        <w:br/>
        <w:t xml:space="preserve">here is because I'm looking to make more.  Throughout my career, </w:t>
        <w:br/>
        <w:t xml:space="preserve">what's been even more important to me is doing work I really like to </w:t>
        <w:br/>
        <w:t>do at the kind of company I like and respect.</w:t>
        <w:br/>
        <w:t xml:space="preserve">(Then be prepared to be specific about what your ideal position and </w:t>
        <w:br/>
        <w:t xml:space="preserve">company would be like, matching them as closely as possible to the </w:t>
        <w:br/>
        <w:t>opportunity at hand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>Question 27      Who has inspired you in your life and why?</w:t>
        <w:br/>
      </w:r>
      <w:r>
        <w:rPr/>
        <w:t xml:space="preserve">TRAPS:  The two traps here are unpreparedness and irrelevance.  If </w:t>
        <w:br/>
        <w:t xml:space="preserve">you grope for an answer, it seems you've never been inspired.  If you </w:t>
        <w:br/>
        <w:t xml:space="preserve">ramble about your high school basketball coach, you've wasted an </w:t>
        <w:br/>
        <w:t>opportunity to present qualities of great value to the company.</w:t>
        <w:br/>
        <w:t xml:space="preserve">BEST ANSWER:  Have a few heroes in mind, from your mental "Board of </w:t>
        <w:br/>
        <w:t xml:space="preserve">Directors" – Leaders in your industry, from history or anyone else </w:t>
        <w:br/>
        <w:t>who has been your mentor.</w:t>
        <w:br/>
        <w:t xml:space="preserve">Be prepared to give examples of how their words, actions or teachings </w:t>
        <w:br/>
        <w:t xml:space="preserve">have helped inspire your achievements.  As always, prepare an answer </w:t>
        <w:br/>
        <w:t xml:space="preserve">which highlights qualities that would be highly valuable in the </w:t>
        <w:br/>
        <w:t>position you are seeking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>Question 28      What was the toughest decision you ever had to make?</w:t>
        <w:br/>
      </w:r>
      <w:r>
        <w:rPr/>
        <w:t>TRAPS:  Giving an unprepared or irrelevant answer.</w:t>
        <w:br/>
        <w:t xml:space="preserve">BEST ANSWER:  Be prepared with a good example, explaining why the </w:t>
        <w:br/>
        <w:t xml:space="preserve">decision was difficult…the process you followed in reaching it…the </w:t>
        <w:br/>
        <w:t xml:space="preserve">courageous or effective way you carried it out…and the beneficial </w:t>
        <w:br/>
        <w:t>results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>Question 29      Tell me about the most boring job you've ever had.</w:t>
        <w:br/>
      </w:r>
      <w:r>
        <w:rPr/>
        <w:t xml:space="preserve">TRAPS:  You give a very memorable description of a very boring job.  </w:t>
        <w:br/>
        <w:t xml:space="preserve">Result?  You become associated with this boring job in the </w:t>
        <w:br/>
        <w:t>interviewer's mind.</w:t>
        <w:br/>
        <w:t xml:space="preserve">BEST ANSWER:  You have never allowed yourself to grow bored with a </w:t>
        <w:br/>
        <w:t xml:space="preserve">job and you can't understand it when others let themselves fall into </w:t>
        <w:br/>
        <w:t>that rut.</w:t>
        <w:br/>
        <w:t xml:space="preserve">Example:  "Perhaps I've been fortunate, but that I've never found </w:t>
        <w:br/>
        <w:t xml:space="preserve">myself bored with any job I have ever held.  I've always enjoyed hard </w:t>
        <w:br/>
        <w:t xml:space="preserve">work.  As with actors who feel there are no small parts, I also </w:t>
        <w:br/>
        <w:t xml:space="preserve">believe that in every company or department there are exciting </w:t>
        <w:br/>
        <w:t xml:space="preserve">challenges and intriguing problems crying out for energetic and </w:t>
        <w:br/>
        <w:t xml:space="preserve">enthusiastic solutions.  If you're bored, it's probably because </w:t>
        <w:br/>
        <w:t xml:space="preserve">you're not challenging yourself to tackle those problems right under </w:t>
        <w:br/>
        <w:t>your nose."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 xml:space="preserve">Question 30      Have you been absent from work more than a few days </w:t>
        <w:br/>
        <w:t>in any previous position?</w:t>
        <w:br/>
      </w:r>
      <w:r>
        <w:rPr/>
        <w:t xml:space="preserve">TRAPS:  If you've had a problem, you can't lie.  You could easily be </w:t>
        <w:br/>
        <w:t xml:space="preserve">found out.  Yet admitting an attendance problem could raise many </w:t>
        <w:br/>
        <w:t>flags.</w:t>
        <w:br/>
        <w:t xml:space="preserve">BEST ANSWER:  If you have had no problem, emphasize your excellent </w:t>
        <w:br/>
        <w:t>and consistent attendance record throughout your career.</w:t>
        <w:br/>
        <w:t xml:space="preserve">Also describe how important you believe such consistent attendance is </w:t>
        <w:br/>
        <w:t xml:space="preserve">for a key executive…why it's up to you to set an example of </w:t>
        <w:br/>
        <w:t xml:space="preserve">dedication…and why there's just no substitute for being there with </w:t>
        <w:br/>
        <w:t xml:space="preserve">your people to keep the operation running smoothly, answer questions </w:t>
        <w:br/>
        <w:t>and handle problems and crises as they arise.</w:t>
        <w:br/>
        <w:t xml:space="preserve">If you do have a past attendance problem, you want to minimize it, </w:t>
        <w:br/>
        <w:t xml:space="preserve">making it clear that it was an exceptional circumstance and that it's </w:t>
        <w:br/>
        <w:t>cause has been corrected.</w:t>
        <w:br/>
        <w:t xml:space="preserve">To do this, give the same answer as above but preface it with </w:t>
        <w:br/>
        <w:t xml:space="preserve">something like, "Other that being out last year (or whenever) because </w:t>
        <w:br/>
        <w:t xml:space="preserve">of (your reason, which is now in the past), I have never had a </w:t>
        <w:br/>
        <w:t xml:space="preserve">problem and have enjoyed an excellent attendance record throughout my </w:t>
        <w:br/>
        <w:t xml:space="preserve">career.  Furthermore, I believe, consistent attendance is important </w:t>
        <w:br/>
        <w:t>because…"  (Pick up the rest of the answer as outlined above.)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>Question 31      What changes would you make if you came on board?</w:t>
        <w:br/>
      </w:r>
      <w:r>
        <w:rPr/>
        <w:t xml:space="preserve">TRAPS:  Watch out!  This question can derail your candidacy faster </w:t>
        <w:br/>
        <w:t>than a bomb on the tracks – and just as you are about to be hired.</w:t>
        <w:br/>
        <w:t xml:space="preserve">Reason:  No matter how bright you are, you cannot know the right </w:t>
        <w:br/>
        <w:t xml:space="preserve">actions to take in a position before you settle in and get to know </w:t>
        <w:br/>
        <w:t xml:space="preserve">the operation's strengths, weaknesses key people, financial </w:t>
        <w:br/>
        <w:t xml:space="preserve">condition, methods of operation, etc.  If you lunge at this </w:t>
        <w:br/>
        <w:t xml:space="preserve">temptingly baited question, you will probably be seen as someone who </w:t>
        <w:br/>
        <w:t>shoots from the hip.</w:t>
        <w:br/>
        <w:t xml:space="preserve">Moreover, no matter how comfortable you may feel with your </w:t>
        <w:br/>
        <w:t xml:space="preserve">interviewer, you are still an outsider.  No one, including your </w:t>
        <w:br/>
        <w:t xml:space="preserve">interviewer, likes to think that a know-it-all outsider is going to </w:t>
        <w:br/>
        <w:t xml:space="preserve">come in, turn the place upside down and with sweeping, grand </w:t>
        <w:br/>
        <w:t>gestures, promptly demonstrate what jerks everybody's been for years.</w:t>
        <w:br/>
        <w:t xml:space="preserve">BEST ANSWER:  You, of course, will want to take a good hard look at </w:t>
        <w:br/>
        <w:t>everything the company is doing before making any recommendations.</w:t>
        <w:br/>
        <w:t xml:space="preserve">Example:  "Well, I wouldn't be a very good doctor if I gave my </w:t>
        <w:br/>
        <w:t xml:space="preserve">diagnosis before the examination.  Should you hire me, as I hope you </w:t>
        <w:br/>
        <w:t xml:space="preserve">will, I'd want to take a good hard look at everything you're doing </w:t>
        <w:br/>
        <w:t>and understand why it's being done that way.  I'd like to have in-</w:t>
        <w:br/>
        <w:t xml:space="preserve">depth meetings with you and the other key people to get a deeper </w:t>
        <w:br/>
        <w:t>grasp of what you feel you're doing right and what could be improved.</w:t>
        <w:br/>
        <w:t xml:space="preserve">"From what you've told me so far, the areas of greatest concern to </w:t>
        <w:br/>
        <w:t xml:space="preserve">you are…" (name them.  Then do two things.  First, ask if these are </w:t>
        <w:br/>
        <w:t xml:space="preserve">in fact his major concerns.  If so then reaffirm how your experience </w:t>
        <w:br/>
        <w:t>in meeting similar needs elsewhere might prove very helpful)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 xml:space="preserve">Question 32      I'm concerned that you don't have as much experience </w:t>
        <w:br/>
        <w:t>as we'd like in…</w:t>
        <w:br/>
      </w:r>
      <w:r>
        <w:rPr/>
        <w:t xml:space="preserve">TRAPS:  This could be a make-or-break question.  The interviewer </w:t>
        <w:br/>
        <w:t xml:space="preserve">mostly likes what he sees, but has doubts over one key area.  If you </w:t>
        <w:br/>
        <w:t>can assure him on this point, the job may be yours.</w:t>
        <w:br/>
        <w:t xml:space="preserve">BEST ANSWER:   This question is related to "The Fatal Flaw" (Question </w:t>
        <w:br/>
        <w:t xml:space="preserve">18), but here the concern is not that you are totally missing some </w:t>
        <w:br/>
        <w:t xml:space="preserve">qualifications, such as CPA certification, but rather that your </w:t>
        <w:br/>
        <w:t>experience is light in one area.</w:t>
        <w:br/>
        <w:t xml:space="preserve">Before going into any interview, try to identify the weakest aspects </w:t>
        <w:br/>
        <w:t xml:space="preserve">of your candidacy from this company's point of view.  Then prepare </w:t>
        <w:br/>
        <w:t>the best answer you possible can to shore up your defenses.</w:t>
        <w:br/>
        <w:t xml:space="preserve">To get past this question with flying colors, you are going to rely </w:t>
        <w:br/>
        <w:t xml:space="preserve">on your master strategy of uncovering the employer's greatest wants </w:t>
        <w:br/>
        <w:t xml:space="preserve">and needs and then matching them with your strengths.  Since you </w:t>
        <w:br/>
        <w:t xml:space="preserve">already know how to do this from Question 1, you are in a much </w:t>
        <w:br/>
        <w:t xml:space="preserve">stronger position.  </w:t>
        <w:br/>
        <w:t xml:space="preserve">More specifically, when the interviewer poses as objection like this, </w:t>
        <w:br/>
        <w:t>you should…</w:t>
        <w:br/>
        <w:t>1.      Agree on the importance of this qualification.</w:t>
        <w:br/>
        <w:t xml:space="preserve">2.      Explain that your strength may be indeed be greater than your </w:t>
        <w:br/>
        <w:t>resume indicates because…</w:t>
        <w:br/>
        <w:t xml:space="preserve">3.      When this strength is added to your other strengths, it's </w:t>
        <w:br/>
        <w:t>really your combination of qualifications that's most important.</w:t>
        <w:br/>
        <w:t xml:space="preserve">Then review the areas of your greatest strengths that match up most </w:t>
        <w:br/>
        <w:t>favorably with the company's most urgently-felt wants and needs.</w:t>
        <w:br/>
        <w:t xml:space="preserve">This is powerful way to handle this question for two reasons.  First, </w:t>
        <w:br/>
        <w:t xml:space="preserve">you're giving your interviewer more ammunition in the area of his </w:t>
        <w:br/>
        <w:t xml:space="preserve">concern.  But more importantly, you're shifting his focus away from </w:t>
        <w:br/>
        <w:t xml:space="preserve">this one, isolated area and putting it on the unique combination of </w:t>
        <w:br/>
        <w:t xml:space="preserve">strengths you offer, strengths which tie in perfectly with his </w:t>
        <w:br/>
        <w:t>greatest wants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>Question 33      How do you feel about working nights and weekends?</w:t>
        <w:br/>
      </w:r>
      <w:r>
        <w:rPr/>
        <w:t xml:space="preserve">TRAPS:  Blurt out "no way, Jose" and you can kiss the job offer </w:t>
        <w:br/>
        <w:t xml:space="preserve">goodbye.  But what if you have a family and want to work a reasonably </w:t>
        <w:br/>
        <w:t xml:space="preserve">normal schedule?  Is there a way to get both the job and the schedule </w:t>
        <w:br/>
        <w:t>you want?</w:t>
        <w:br/>
        <w:t xml:space="preserve">BEST ANSWER:  First, if you're a confirmed workaholic, this question </w:t>
        <w:br/>
        <w:t xml:space="preserve">is a softball lob.  Whack it out of the park on the first swing by </w:t>
        <w:br/>
        <w:t xml:space="preserve">saying this kind of schedule is just your style.  Add that your </w:t>
        <w:br/>
        <w:t xml:space="preserve">family understands it.  Indeed, they're happy for you, as they know </w:t>
        <w:br/>
        <w:t>you get your greatest satisfaction from your work.</w:t>
        <w:br/>
        <w:t xml:space="preserve">If however, you prefer a more balanced lifestyle, answer this </w:t>
        <w:br/>
        <w:t>question with another:  "What's the norm for your best people here?"</w:t>
        <w:br/>
        <w:t xml:space="preserve">If the hours still sound unrealistic for you, ask, "Do you have any </w:t>
        <w:br/>
        <w:t xml:space="preserve">top people who perform exceptionally for you, but who also have </w:t>
        <w:br/>
        <w:t xml:space="preserve">families and like to get home in time to see them at night?"  Chances </w:t>
        <w:br/>
        <w:t>are this company does, and this associates you with this other "top-</w:t>
        <w:br/>
        <w:t>performers-who-leave-not-later-than-six" group.</w:t>
        <w:br/>
        <w:t xml:space="preserve">Depending on the answer, be honest about how you would fit into the </w:t>
        <w:br/>
        <w:t xml:space="preserve">picture.  If all those extra hours make you uncomfortable, say so, </w:t>
        <w:br/>
        <w:t>but phrase your response positively.</w:t>
        <w:br/>
        <w:t xml:space="preserve">Example:  "I love my work and do it exceptionally well.  I think the </w:t>
        <w:br/>
        <w:t xml:space="preserve">results speak for themselves, especially in …(mention your two or </w:t>
        <w:br/>
        <w:t xml:space="preserve">three qualifications of greater interest to the employer.  Remember, </w:t>
        <w:br/>
        <w:t xml:space="preserve">this is what he wants most, not a workaholic with weak credentials).  </w:t>
        <w:br/>
        <w:t xml:space="preserve">Not only would I bring these qualities, but I've built my whole </w:t>
        <w:br/>
        <w:t xml:space="preserve">career on working not just hard, but smart.  I think you'll find me </w:t>
        <w:br/>
        <w:t>one of the most productive people here.</w:t>
        <w:br/>
        <w:t xml:space="preserve">I do have a family who likes to see me after work and on weekends.  </w:t>
        <w:br/>
        <w:t xml:space="preserve">They add balance and richness to my life, which in turn helps me be </w:t>
        <w:br/>
        <w:t xml:space="preserve">happy and productive at work.  If I could handle some of the extra </w:t>
        <w:br/>
        <w:t xml:space="preserve">work at home in the evenings or on weekends, that would be ideal.  </w:t>
        <w:br/>
        <w:t xml:space="preserve">You'd be getting a person of exceptional productivity who meets your </w:t>
        <w:br/>
        <w:t xml:space="preserve">needs with strong credentials.  And I'd be able to handle some of the </w:t>
        <w:br/>
        <w:t xml:space="preserve">heavy workload at home where I can be under the same roof as my </w:t>
        <w:br/>
        <w:t>family.  Everybody would win."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>Question 34      Are you willing to relocate or travel?</w:t>
        <w:br/>
      </w:r>
      <w:r>
        <w:rPr/>
        <w:t xml:space="preserve">TRAPS:  Answer with a flat "no" and you may slam the door shut on </w:t>
        <w:br/>
        <w:t xml:space="preserve">this opportunity.  But what if you'd really prefer not to relocate or </w:t>
        <w:br/>
        <w:t>travel, yet wouldn't want to lose the job offer over it?</w:t>
        <w:br/>
        <w:t xml:space="preserve">BEST ANSWER:   First find out where you may have to relocate and how </w:t>
        <w:br/>
        <w:t>much travel may be involved.  Then respond to the question.</w:t>
        <w:br/>
        <w:t>If there's no problem, say so enthusiastically.</w:t>
        <w:br/>
        <w:t xml:space="preserve">If you do have a reservation, there are two schools of thought on how </w:t>
        <w:br/>
        <w:t>to handle it.</w:t>
        <w:br/>
        <w:t xml:space="preserve">One advises you to keep your options open and your reservations to </w:t>
        <w:br/>
        <w:t xml:space="preserve">yourself in the early going, by saying, "no problem".  You strategy </w:t>
        <w:br/>
        <w:t xml:space="preserve">here is to get the best offer you can, then make a judgment whether </w:t>
        <w:br/>
        <w:t>it's worth it to you to relocate or travel.</w:t>
        <w:br/>
        <w:t xml:space="preserve">Also, by the time the offer comes through, you may have other offers </w:t>
        <w:br/>
        <w:t xml:space="preserve">and can make a more informed decision.  Why kill of this opportunity </w:t>
        <w:br/>
        <w:t xml:space="preserve">before it has chance to blossom into something really special?  And </w:t>
        <w:br/>
        <w:t xml:space="preserve">if you're a little more desperate three months from now, you might </w:t>
        <w:br/>
        <w:t>wish you hadn't slammed the door on relocating or traveling.</w:t>
        <w:br/>
        <w:t xml:space="preserve">The second way to handle this question is to voice a reservation, but </w:t>
        <w:br/>
        <w:t xml:space="preserve">assert that you'd be open to relocating (or traveling) for the right </w:t>
        <w:br/>
        <w:t>opportunity.</w:t>
        <w:br/>
        <w:t xml:space="preserve">The answering strategy you choose depends on how eager you are for </w:t>
        <w:br/>
        <w:t>the job.  If you want to take no chances, choose the first approach.</w:t>
        <w:br/>
        <w:t xml:space="preserve">If you want to play a little harder-to-get in hopes of generating a </w:t>
        <w:br/>
        <w:t>more enticing offer, choose the second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t xml:space="preserve">Question 35      Do you have the stomach to fire people?  Have you had </w:t>
        <w:br/>
        <w:t>experience firing many people?</w:t>
        <w:br/>
      </w:r>
      <w:r>
        <w:rPr/>
        <w:t xml:space="preserve">TRAPS:  This "innocent" question could be a trap door which sends you </w:t>
        <w:br/>
        <w:t xml:space="preserve">down a chute and lands you in a heap of dust outside the front door.  </w:t>
        <w:br/>
        <w:t xml:space="preserve">Why?  Because its real intent is not just to see if you've got the </w:t>
        <w:br/>
        <w:t xml:space="preserve">stomach to fire, but also to uncover poor judgment in hiring which </w:t>
        <w:br/>
        <w:t xml:space="preserve">has caused you to fire so many.  Also, if you fire so often, you </w:t>
        <w:br/>
        <w:t>could be a tyrant.</w:t>
        <w:br/>
        <w:t xml:space="preserve">So don't rise to the bait by boasting how many you've fired, unless </w:t>
        <w:br/>
        <w:t xml:space="preserve">you've prepared to explain why it was beyond your control, and not </w:t>
        <w:br/>
        <w:t>the result of your poor hiring procedures or foul temperament.</w:t>
        <w:br/>
        <w:t xml:space="preserve">BEST ANSWER:    Describe the rational and sensible management process </w:t>
        <w:br/>
        <w:t>you follow in both hiring and firing.</w:t>
        <w:br/>
        <w:t xml:space="preserve">Example:  "My whole management approach is to hire the best people I </w:t>
        <w:br/>
        <w:t xml:space="preserve">can find, train them thoroughly and well, get them excited and proud </w:t>
        <w:br/>
        <w:t xml:space="preserve">to be part of our team, and then work with them to achieve our goals </w:t>
        <w:br/>
        <w:t xml:space="preserve">together.  If you do all of that right, especially hiring the right </w:t>
        <w:br/>
        <w:t>people, I've found you don't have to fire very often.</w:t>
        <w:br/>
        <w:t xml:space="preserve">"So with me, firing is a last resort.  But when it's got to be done, </w:t>
        <w:br/>
        <w:t xml:space="preserve">it's got to be done, and the faster and cleaner, the better.  A poor </w:t>
        <w:br/>
        <w:t xml:space="preserve">employee can wreak terrible damage in undermining the morale of an </w:t>
        <w:br/>
        <w:t xml:space="preserve">entire team of good people.  When there's no other way, I've found </w:t>
        <w:br/>
        <w:t xml:space="preserve">it's better for all concerned to act decisively in getting rid of </w:t>
        <w:br/>
        <w:t>offenders who won't change their ways."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>Question 36      Why have you had so many jobs?</w:t>
        <w:br/>
      </w:r>
      <w:r>
        <w:rPr/>
        <w:t xml:space="preserve">TRAPS:  Your interviewer fears you may leave this position quickly, </w:t>
        <w:br/>
        <w:t xml:space="preserve">as you have others.  He's concerned you may be unstable, or </w:t>
        <w:br/>
        <w:t>a "problem person" who can't get along with others.</w:t>
        <w:br/>
        <w:t xml:space="preserve">BEST ANSWER:  First, before you even get to the interview stage, you </w:t>
        <w:br/>
        <w:t xml:space="preserve">should try to minimize your image as job hopper.  If there are </w:t>
        <w:br/>
        <w:t xml:space="preserve">several entries on your resume of less than one year, consider </w:t>
        <w:br/>
        <w:t xml:space="preserve">eliminating the less important ones.  Perhaps you can specify the </w:t>
        <w:br/>
        <w:t xml:space="preserve">time you spent at previous positions in rounded years not in months </w:t>
        <w:br/>
        <w:t xml:space="preserve">and years.  </w:t>
        <w:br/>
        <w:t>Example:   Instead of showing three positions this way:</w:t>
        <w:br/>
        <w:t>6/1982 – 3/1983, Position A;</w:t>
        <w:br/>
        <w:t>4/1983 – 12/1983, Position B;</w:t>
        <w:br/>
        <w:t xml:space="preserve">1/1984 – 8/1987, Position C; </w:t>
        <w:br/>
        <w:t>…it would be better to show simply:</w:t>
        <w:br/>
        <w:t>1982 – 1983, Position A;</w:t>
        <w:br/>
        <w:t>1984 – 1987 Position C.</w:t>
        <w:br/>
        <w:t xml:space="preserve">In other words, you would drop Position B altogether.  Notice what a </w:t>
        <w:br/>
        <w:t>difference this makes in reducing your image as a job hopper.</w:t>
        <w:br/>
        <w:t xml:space="preserve">Once in front of the interviewer and this question comes up, you must </w:t>
        <w:br/>
        <w:t xml:space="preserve">try to reassure him.  Describe each position as part of an overall </w:t>
        <w:br/>
        <w:t>pattern of growth and career destination.</w:t>
        <w:br/>
        <w:t xml:space="preserve">Be careful not to blame other people for your frequent changes.  But </w:t>
        <w:br/>
        <w:t xml:space="preserve">you can and should attribute certain changes to conditions beyond </w:t>
        <w:br/>
        <w:t xml:space="preserve">your control.  </w:t>
        <w:br/>
        <w:t xml:space="preserve">Example:  Thanks to an upcoming merger, you wanted to avoid an </w:t>
        <w:br/>
        <w:t xml:space="preserve">ensuing bloodbath, so you made a good, upward career move before your </w:t>
        <w:br/>
        <w:t>department came under the axe of the new owners.</w:t>
        <w:br/>
        <w:t xml:space="preserve">If possible, also show that your job changes were more frequent in </w:t>
        <w:br/>
        <w:t xml:space="preserve">your younger days, while you were establishing yourself, rounding out </w:t>
        <w:br/>
        <w:t xml:space="preserve">your skills and looking for the right career path.  At this stage in </w:t>
        <w:br/>
        <w:t>your career, you're certainly much more interested in the best long-</w:t>
        <w:br/>
        <w:t>term opportunity.</w:t>
        <w:br/>
        <w:t xml:space="preserve">You might also cite the job(s) where you stayed the longest and </w:t>
        <w:br/>
        <w:t>describe that this type of situation is what you're looking for now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>Question 37      What do you see as the proper role/mission of…</w:t>
        <w:br/>
        <w:t>…a good (job title you're seeking);</w:t>
        <w:br/>
        <w:t>…a good manager;</w:t>
        <w:br/>
        <w:t>…an executive in serving the community;</w:t>
        <w:br/>
        <w:t>…a leading company in our industry; etc.</w:t>
        <w:br/>
      </w:r>
      <w:r>
        <w:rPr/>
        <w:t xml:space="preserve">TRAPS:  These and other "proper role" questions are designed to test </w:t>
        <w:br/>
        <w:t xml:space="preserve">your understanding of your place in the bigger picture of your </w:t>
        <w:br/>
        <w:t xml:space="preserve">department, company, community and profession….as well as the proper </w:t>
        <w:br/>
        <w:t>role each of these entities should play in its bigger picture.</w:t>
        <w:br/>
        <w:t xml:space="preserve">The question is most frequently asked by the most thoughtful </w:t>
        <w:br/>
        <w:t xml:space="preserve">individuals and companies…or by those concerned that you're coming </w:t>
        <w:br/>
        <w:t xml:space="preserve">from a place with a radically different corporate culture (such as </w:t>
        <w:br/>
        <w:t>from a big government bureaucracy to an aggressive small company).</w:t>
        <w:br/>
        <w:t xml:space="preserve">The most frequent mistake executives make in answering is simply not </w:t>
        <w:br/>
        <w:t xml:space="preserve">being prepared (seeming as if they've never giving any of this a </w:t>
        <w:br/>
        <w:t xml:space="preserve">though.)…or in phrasing an answer best suited to their prior </w:t>
        <w:br/>
        <w:t>organization's culture instead of the hiring company's.</w:t>
        <w:br/>
        <w:t xml:space="preserve">BEST ANSWER:    Think of the most essential ingredients of success </w:t>
        <w:br/>
        <w:t xml:space="preserve">for each category above – your job title, your role as manager, your </w:t>
        <w:br/>
        <w:t>firm's role, etc.</w:t>
        <w:br/>
        <w:t xml:space="preserve">Identify at least three but no more than six qualities you feel are </w:t>
        <w:br/>
        <w:t xml:space="preserve">most important to success in each role.  Then commit your response to </w:t>
        <w:br/>
        <w:t>memory.</w:t>
        <w:br/>
        <w:t xml:space="preserve">Here, again, the more information you've already drawn out about the </w:t>
        <w:br/>
        <w:t xml:space="preserve">greatest wants and needs of the interviewer, and the more homework </w:t>
        <w:br/>
        <w:t xml:space="preserve">you've done to identify the culture of the firm, the more on-target </w:t>
        <w:br/>
        <w:t>your answer will be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 xml:space="preserve">Question 38      What would you say to your boss if he's crazy about </w:t>
        <w:br/>
        <w:t>an idea, but you think it stinks?</w:t>
        <w:br/>
      </w:r>
      <w:r>
        <w:rPr/>
        <w:t xml:space="preserve">TRAPS:  This is another question that pits two values, in this case </w:t>
        <w:br/>
        <w:t>loyalty and honesty, against one another.</w:t>
        <w:br/>
        <w:t xml:space="preserve">BEST ANSWER:    Remember the rule stated earlier:  In any conflict </w:t>
        <w:br/>
        <w:t>between values, always choose integrity.</w:t>
        <w:br/>
        <w:t xml:space="preserve">Example:  I believe that when evaluating anything, it's important to </w:t>
        <w:br/>
        <w:t>emphasize the positive.  What do I like about this idea?"</w:t>
        <w:br/>
        <w:t xml:space="preserve">"Then, if you have reservations, I certainly want to point them out, </w:t>
        <w:br/>
        <w:t>as specifically, objectively and factually as I can."</w:t>
        <w:br/>
        <w:t xml:space="preserve">"After all, the most important thing I owe my boss is honesty.  If he </w:t>
        <w:br/>
        <w:t xml:space="preserve">can't count on me for that, then everything else I may do or say </w:t>
        <w:br/>
        <w:t>could be questionable in his eyes."</w:t>
        <w:br/>
        <w:t xml:space="preserve">"But I also want to express my thoughts in a constructive way.  So my </w:t>
        <w:br/>
        <w:t xml:space="preserve">goal in this case would be to see if my boss and I could make his </w:t>
        <w:br/>
        <w:t xml:space="preserve">idea even stronger and more appealing, so that it effectively </w:t>
        <w:br/>
        <w:t>overcomes any initial reservation I or others may have about it."</w:t>
        <w:br/>
        <w:t xml:space="preserve">"Of course, if he overrules me and says, `no, let's do it my way,' </w:t>
        <w:br/>
        <w:t xml:space="preserve">then I owe him my full and enthusiastic support to make it work as </w:t>
        <w:br/>
        <w:t>best it can."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>Question 39      How could you have improved your career progress?</w:t>
        <w:br/>
      </w:r>
      <w:r>
        <w:rPr/>
        <w:t xml:space="preserve">TRAPS:  This is another variation on the question, "If you could, how </w:t>
        <w:br/>
        <w:t xml:space="preserve">would you live your life over?"  Remember, you're not going to fall </w:t>
        <w:br/>
        <w:t xml:space="preserve">for any such invitations to rewrite person history. You can't win if </w:t>
        <w:br/>
        <w:t>you do.</w:t>
        <w:br/>
        <w:t xml:space="preserve">BEST ANSWER:  You're generally quite happy with your career </w:t>
        <w:br/>
        <w:t xml:space="preserve">progress.  Maybe, if you had known something earlier in life </w:t>
        <w:br/>
        <w:t xml:space="preserve">(impossible to know at the time, such as the booming growth in a </w:t>
        <w:br/>
        <w:t xml:space="preserve">branch in your industry…or the corporate downsizing that would phase </w:t>
        <w:br/>
        <w:t xml:space="preserve">out your last job), you might have moved in a certain direction </w:t>
        <w:br/>
        <w:t>sooner.</w:t>
        <w:br/>
        <w:t xml:space="preserve">But all things considered, you take responsibility for where you are, </w:t>
        <w:br/>
        <w:t xml:space="preserve">how you've gotten there, where you are going…and you harbor no </w:t>
        <w:br/>
        <w:t>regrets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 xml:space="preserve">Question 40      What would you do if a fellow executive on your own </w:t>
        <w:br/>
        <w:t xml:space="preserve">corporate level wasn't pulling his/her weight…and this was hurting </w:t>
        <w:br/>
        <w:t>your department?</w:t>
        <w:br/>
      </w:r>
      <w:r>
        <w:rPr/>
        <w:t xml:space="preserve">TRAPS:  This question and other hypothetical ones test your sense of </w:t>
        <w:br/>
        <w:t>human relations and how you might handle office politics.</w:t>
        <w:br/>
        <w:t xml:space="preserve">BEST ANSWER:  Try to gauge the political style of the firm and be </w:t>
        <w:br/>
        <w:t xml:space="preserve">guided accordingly.  In general, fall back on universal principles of </w:t>
        <w:br/>
        <w:t xml:space="preserve">effective human relations – which in the end, embody the way you </w:t>
        <w:br/>
        <w:t>would like to be treated in a similar circumstance.</w:t>
        <w:br/>
        <w:t xml:space="preserve">Example:  "Good human relations would call for me to go directly to </w:t>
        <w:br/>
        <w:t xml:space="preserve">the person and explain the situation, to try to enlist his help in a </w:t>
        <w:br/>
        <w:t xml:space="preserve">constructive, positive solution.  If I sensed resistance, I would be </w:t>
        <w:br/>
        <w:t xml:space="preserve">as persuasive as I know how to explain the benefits we can all gain </w:t>
        <w:br/>
        <w:t xml:space="preserve">from working together, and the problems we, the company and our </w:t>
        <w:br/>
        <w:t>customers will experience if we don't."</w:t>
        <w:br/>
        <w:t xml:space="preserve">POSSIBLE FOLLOW-UP QUESTION:  And what would you do if he still did </w:t>
        <w:br/>
        <w:t>not change his ways?</w:t>
        <w:br/>
        <w:t xml:space="preserve">ANSWER:  "One thing I wouldn't do is let the problem slide, because </w:t>
        <w:br/>
        <w:t xml:space="preserve">it would only get worse and overlooking it would set a bad </w:t>
        <w:br/>
        <w:t xml:space="preserve">precedent.  I would try again and again and again, in whatever way I </w:t>
        <w:br/>
        <w:t xml:space="preserve">could, to solve the problem, involving wider and wider circles of </w:t>
        <w:br/>
        <w:t xml:space="preserve">people, both above and below the offending executive and including my </w:t>
        <w:br/>
        <w:t xml:space="preserve">own boss if necessary, so that everyone involved can see the rewards </w:t>
        <w:br/>
        <w:t>for teamwork and the drawbacks of non-cooperation."</w:t>
        <w:br/>
        <w:t xml:space="preserve">"I might add that I've never yet come across a situation that </w:t>
        <w:br/>
        <w:t xml:space="preserve">couldn't be resolved by harnessing others in a determined, </w:t>
        <w:br/>
        <w:t>constructive effort."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 xml:space="preserve">Question 41      You've been with your firm a long time.  Won't it be </w:t>
        <w:br/>
        <w:t>hard switching to a new company?</w:t>
        <w:br/>
      </w:r>
      <w:r>
        <w:rPr/>
        <w:t xml:space="preserve">TRAPS:  Your interviewer is worried that this old dog will find it </w:t>
        <w:br/>
        <w:t>hard to learn new tricks.</w:t>
        <w:br/>
        <w:t xml:space="preserve">BEST ANSWER:  To overcome this objection, you must point to the many </w:t>
        <w:br/>
        <w:t xml:space="preserve">ways you have grown and adapted to changing conditions at your </w:t>
        <w:br/>
        <w:t xml:space="preserve">present firm.  It has not been a static situation. Highlight the </w:t>
        <w:br/>
        <w:t xml:space="preserve">different responsibilities you've held, the wide array of new </w:t>
        <w:br/>
        <w:t>situations you've faced and conquered.</w:t>
        <w:br/>
        <w:t xml:space="preserve">As a result, you've learned to adapt quickly to whatever is thrown at </w:t>
        <w:br/>
        <w:t>you, and you thrive on the stimulation of new challenges.</w:t>
        <w:br/>
        <w:t xml:space="preserve">To further assure the interviewer, describe the similarities between </w:t>
        <w:br/>
        <w:t xml:space="preserve">the new position and your prior one.  Explain that you should be </w:t>
        <w:br/>
        <w:t xml:space="preserve">quite comfortable working there, since their needs and your skills </w:t>
        <w:br/>
        <w:t>make a perfect match.</w:t>
        <w:br/>
      </w:r>
      <w:r>
        <w:rPr>
          <w:b/>
        </w:rPr>
        <w:t>Question 42      May I contact your present employer for a reference?</w:t>
        <w:br/>
      </w:r>
      <w:r>
        <w:rPr/>
        <w:t xml:space="preserve">TRAPS:  If you're trying to keep your job search private, this is the </w:t>
        <w:br/>
        <w:t xml:space="preserve">last thing you want.  But if you don't cooperate, won't you seem as </w:t>
        <w:br/>
        <w:t>if you're trying to hide something?</w:t>
        <w:br/>
        <w:t xml:space="preserve">BEST ANSWER:  Express your concern that you'd like to keep your job </w:t>
        <w:br/>
        <w:t>search private, but that in time, it will be perfectly okay.</w:t>
        <w:br/>
        <w:t xml:space="preserve">Example:  "My present employer is not aware of my job search and, for </w:t>
        <w:br/>
        <w:t xml:space="preserve">obvious reasons; I'd prefer to keep it that way.  I'd be most </w:t>
        <w:br/>
        <w:t xml:space="preserve">appreciative if we kept our discussion confidential right now.  Of </w:t>
        <w:br/>
        <w:t xml:space="preserve">course, when we both agree the time is right, then by all means you </w:t>
        <w:br/>
        <w:t>should contact them.  I'm very proud of my record there.</w:t>
        <w:b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t xml:space="preserve">Question 43      Give me an example of your creativity (analytical </w:t>
        <w:br/>
        <w:t>skill…managing ability, etc.)</w:t>
        <w:br/>
      </w:r>
      <w:r>
        <w:rPr/>
        <w:t xml:space="preserve">TRAPS:  The worst offense here is simply being unprepared.  Your </w:t>
        <w:br/>
        <w:t xml:space="preserve">hesitation may seem as if you're having a hard time remembering the </w:t>
        <w:br/>
        <w:t>last time you were creative, analytical, etc.</w:t>
        <w:br/>
        <w:t xml:space="preserve">BEST ANSWER:  Remember from Question 2 that you should commit to </w:t>
        <w:br/>
        <w:t xml:space="preserve">memory a list of your greatest and most recent achievements, ever </w:t>
        <w:br/>
        <w:t>ready on the tip of your tongue.</w:t>
        <w:br/>
        <w:t xml:space="preserve">If you have such a list, it's easy to present any of your </w:t>
        <w:br/>
        <w:t xml:space="preserve">achievements in light of the quality the interviewer is asking </w:t>
        <w:br/>
        <w:t xml:space="preserve">about.  For example, the smashing success you orchestrated at last </w:t>
        <w:br/>
        <w:t xml:space="preserve">year's trade show could be used as an example of creativity, or </w:t>
        <w:br/>
        <w:t>analytical ability, or your ability to manage.</w:t>
        <w:b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t>Question 44      Where could you use some improvement?</w:t>
        <w:br/>
      </w:r>
      <w:r>
        <w:rPr/>
        <w:t xml:space="preserve">TRAPS:  Another tricky way to get you to admit weaknesses.  Don't </w:t>
        <w:br/>
        <w:t>fall for it.</w:t>
        <w:br/>
        <w:t xml:space="preserve">BEST ANSWER:  Keep this answer, like all your answers, positive.  A </w:t>
        <w:br/>
        <w:t xml:space="preserve">good way to answer this question is to identify a cutting-edge branch </w:t>
        <w:br/>
        <w:t xml:space="preserve">of your profession (one that's not essential to your employer's </w:t>
        <w:br/>
        <w:t xml:space="preserve">needs) as an area you're very excited about and want to explore more </w:t>
        <w:br/>
        <w:t>fully over the next six months.</w:t>
        <w:b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t>Question 45      What do you worry about?</w:t>
        <w:br/>
      </w:r>
      <w:r>
        <w:rPr/>
        <w:t xml:space="preserve">TRAPS:  Admit to worrying and you could sound like a loser.  Saying </w:t>
        <w:br/>
        <w:t>you never worry doesn't sound credible.</w:t>
        <w:br/>
        <w:t xml:space="preserve">BEST ANSWER:  Redefine the word `worry' so that it does not reflect </w:t>
        <w:br/>
        <w:t>negatively on you.</w:t>
        <w:br/>
        <w:t>Example:  "I wouldn't call it worry, but I am a strongly goal-</w:t>
        <w:br/>
        <w:t xml:space="preserve">oriented person.  So I keep turning over in my mind anything that </w:t>
        <w:br/>
        <w:t xml:space="preserve">seems to be keeping me from achieving those goals, until I find a </w:t>
        <w:br/>
        <w:t>solution.  That's part of my tenacity, I suppose."</w:t>
        <w:b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t>Question 46      How many hours a week do you normally work?</w:t>
      </w:r>
      <w:r>
        <w:rPr/>
        <w:br/>
        <w:t xml:space="preserve">TRAPS:  You don't want to give a specific number.  Make it to low, </w:t>
        <w:br/>
        <w:t xml:space="preserve">and you may not measure up.  Too high, and you'll forever feel guilty </w:t>
        <w:br/>
        <w:t>about sneaking out the door at 5:15.</w:t>
        <w:br/>
        <w:t xml:space="preserve">BEST ANSWER:  If you are in fact a workaholic and you sense this </w:t>
        <w:br/>
        <w:t xml:space="preserve">company would like that:  Say you are a confirmed workaholic, that </w:t>
        <w:br/>
        <w:t xml:space="preserve">you often work nights and weekends.  Your family accepts this because </w:t>
        <w:br/>
        <w:t>it makes you fulfilled.</w:t>
        <w:br/>
        <w:t xml:space="preserve">If you are not a workaholic:  Say you have always worked hard and put </w:t>
        <w:br/>
        <w:t xml:space="preserve">in long hours.  It goes with the territory.  It one sense, it's hard </w:t>
        <w:br/>
        <w:t xml:space="preserve">to keep track of the hours because your work is a labor of love, you </w:t>
        <w:br/>
        <w:t xml:space="preserve">enjoy nothing more than solving problems.  So you're almost always </w:t>
        <w:br/>
        <w:t xml:space="preserve">thinking about your work, including times when you're home, while </w:t>
        <w:br/>
        <w:t>shaving in the morning, while commuting, etc.</w:t>
        <w:b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t>Question 47      What's the most difficult part of being a (job title)?</w:t>
        <w:br/>
      </w:r>
      <w:r>
        <w:rPr/>
        <w:t xml:space="preserve">TRAPS:  Unless you phrase your answer properly, your interviewer may </w:t>
        <w:br/>
        <w:t xml:space="preserve">conclude that whatever you identify as "difficult" is where you are </w:t>
        <w:br/>
        <w:t>weak.</w:t>
        <w:br/>
        <w:t xml:space="preserve">BEST ANSWER:  First, redefine "difficult" to be "challenging" which </w:t>
        <w:br/>
        <w:t xml:space="preserve">is more positive.  Then, identify an area everyone in your profession </w:t>
        <w:br/>
        <w:t xml:space="preserve">considers challenging and in which you excel.  Describe the process </w:t>
        <w:br/>
        <w:t xml:space="preserve">you follow that enables you to get splendid results…and be specific </w:t>
        <w:br/>
        <w:t>about those results.</w:t>
        <w:br/>
        <w:t xml:space="preserve">Example:  "I think every sales manager finds it challenging to </w:t>
        <w:br/>
        <w:t xml:space="preserve">motivate the troops in a recession. But that's probably the strongest </w:t>
        <w:br/>
        <w:t xml:space="preserve">test of a top sales manager.  I feel this is one area where I </w:t>
        <w:br/>
        <w:t xml:space="preserve">excel."  </w:t>
        <w:br/>
        <w:t xml:space="preserve">"When I see the first sign that sales may slip or that sales force </w:t>
        <w:br/>
        <w:t xml:space="preserve">motivation is flagging because of a downturn in the economy, here's </w:t>
        <w:br/>
        <w:t xml:space="preserve">the plan I put into action immediately…" (followed by a description </w:t>
        <w:br/>
        <w:t xml:space="preserve">of each step in the process…and most importantly,  the exceptional </w:t>
        <w:br/>
        <w:t>results you've achieved.).</w:t>
        <w:br/>
      </w:r>
    </w:p>
    <w:p>
      <w:pPr>
        <w:pStyle w:val="Normal"/>
        <w:ind w:right="-1620" w:hanging="0"/>
        <w:rPr/>
      </w:pPr>
      <w:r>
        <w:rPr>
          <w:b/>
        </w:rPr>
        <w:t>Question 48      The "Hypothetical Problem"</w:t>
        <w:br/>
      </w:r>
      <w:r>
        <w:rPr/>
        <w:t xml:space="preserve">TRAPS:  Sometimes an interviewer will describe a difficult situation </w:t>
        <w:br/>
        <w:t xml:space="preserve">and ask, "How would you handle this?"  Since it is virtually </w:t>
        <w:br/>
        <w:t xml:space="preserve">impossible to have all the facts in front of you from such a short </w:t>
        <w:br/>
        <w:t xml:space="preserve">presentation, don't fall into the trap of trying to solve this </w:t>
        <w:br/>
        <w:t xml:space="preserve">problem and giving your verdict on the spot. It will make your </w:t>
        <w:br/>
        <w:t>decision-making process seem woefully inadequate.</w:t>
        <w:br/>
        <w:t xml:space="preserve">BEST ANSWER:  Instead, describe the rational, methodical process you </w:t>
        <w:br/>
        <w:t xml:space="preserve">would follow in analyzing this problem, who you would consult with, </w:t>
        <w:br/>
        <w:t xml:space="preserve">generating possible solutions, choosing the best course of action, </w:t>
        <w:br/>
        <w:t>and monitoring the results.</w:t>
        <w:br/>
        <w:t xml:space="preserve">Remember, in all such, "What would you do?" questions, always </w:t>
        <w:br/>
        <w:t>describe your process or working methods, and you'll never go wrong.</w:t>
        <w:b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t>Question 49      What was the toughest challenge you've ever faced?</w:t>
        <w:br/>
      </w:r>
      <w:r>
        <w:rPr/>
        <w:t xml:space="preserve">TRAPS:  Being unprepared or citing an example from so early in your </w:t>
        <w:br/>
        <w:t xml:space="preserve">life that it doesn't score many points for you at this stage of your </w:t>
        <w:br/>
        <w:t>career.</w:t>
        <w:br/>
        <w:t xml:space="preserve">BEST ANSWER:  This is an easy question if you're prepared. Have a </w:t>
        <w:br/>
        <w:t>recent example ready that demonstrates either:</w:t>
        <w:br/>
        <w:t>1.      A quality most important to the job at hand; or</w:t>
        <w:br/>
        <w:t xml:space="preserve">2.      A quality that is always in demand, such as leadership, </w:t>
        <w:br/>
        <w:t xml:space="preserve">initiative, managerial skill, persuasiveness, courage, persistence, </w:t>
        <w:br/>
        <w:t>intelligence, etc.</w:t>
        <w:b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t>Question 50      Have you consider starting your own business?</w:t>
        <w:br/>
      </w:r>
      <w:r>
        <w:rPr/>
        <w:t xml:space="preserve">TRAPS:  If you say "yes" and elaborate enthusiastically, you could be </w:t>
        <w:br/>
        <w:t xml:space="preserve">perceived as a loose cannon in a larger company, too entrepreneurial </w:t>
        <w:br/>
        <w:t xml:space="preserve">to make a good team player…or someone who had to settle for the </w:t>
        <w:br/>
        <w:t>corporate life because you couldn't make a go of your own business.</w:t>
        <w:br/>
        <w:t xml:space="preserve">Also too much enthusiasm in answering "yes" could rouse the paranoia </w:t>
        <w:br/>
        <w:t xml:space="preserve">of a small company indicating that you may plan to go out on your own </w:t>
        <w:br/>
        <w:t>soon, perhaps taking some key accounts or trade secrets with you.</w:t>
        <w:br/>
        <w:t xml:space="preserve">On the other hand, if you answer "no, never" you could be perceived </w:t>
        <w:br/>
        <w:t>as a security-minded drone who never dreamed a big dream.</w:t>
        <w:br/>
        <w:t>BEST ANSWER:  Again it's best to:</w:t>
        <w:br/>
        <w:t>1.      Gauge this company's corporate culture before answering and…</w:t>
        <w:br/>
        <w:t xml:space="preserve">2.      Be honest (which doesn't mean you have to vividly share your </w:t>
        <w:br/>
        <w:t xml:space="preserve">fantasy of the franchise or bed-and-breakfast you someday plan to </w:t>
        <w:br/>
        <w:t>open).</w:t>
        <w:br/>
        <w:t xml:space="preserve">In general, if the corporate culture is that of a large, formal, </w:t>
        <w:br/>
        <w:t xml:space="preserve">military-style structure, minimize any indication that you'd love to </w:t>
        <w:br/>
        <w:t xml:space="preserve">have your own business.  You might say, "Oh, I may have given it a </w:t>
        <w:br/>
        <w:t xml:space="preserve">thought once or twice, but my whole career has been in larger </w:t>
        <w:br/>
        <w:t>organizations.  That's where I have excelled and where I want to be."</w:t>
        <w:br/>
        <w:t>If the corporate culture is closer to the free-wheeling, everybody's-</w:t>
        <w:br/>
        <w:t xml:space="preserve">a-deal-maker variety, then emphasize that in a firm like this, you </w:t>
        <w:br/>
        <w:t xml:space="preserve">can virtually get the best of all worlds, the excitement of seeing </w:t>
        <w:br/>
        <w:t xml:space="preserve">your own ideas and plans take shape…combined with the resources and </w:t>
        <w:br/>
        <w:t xml:space="preserve">stability of a well-established organization.   Sounds like the </w:t>
        <w:br/>
        <w:t>perfect environment to you.</w:t>
        <w:br/>
        <w:t xml:space="preserve">In any case, no matter what the corporate culture, be sure to </w:t>
        <w:br/>
        <w:t xml:space="preserve">indicate that any desires about running your own show are part of </w:t>
        <w:br/>
        <w:t>your past, not your present or future.</w:t>
        <w:br/>
        <w:t xml:space="preserve">The last thing you want to project is an image of either a dreamer </w:t>
        <w:br/>
        <w:t xml:space="preserve">who failed and is now settling for the corporate cocoon…or the </w:t>
        <w:br/>
        <w:t xml:space="preserve">restless maverick who will fly out the door with key accounts, </w:t>
        <w:br/>
        <w:t xml:space="preserve">contacts and trade secrets under his arms just as soon as his </w:t>
        <w:br/>
        <w:t>bankroll has gotten rebuilt.</w:t>
        <w:br/>
        <w:t xml:space="preserve">Always remember:  Match what you want with what the position offers.  </w:t>
        <w:br/>
        <w:t xml:space="preserve">The more information you've uncovered about the position, the more </w:t>
        <w:br/>
        <w:t>believable you can make your case.</w:t>
        <w:b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t>Question 51      What are your goals?</w:t>
        <w:br/>
      </w:r>
      <w:r>
        <w:rPr/>
        <w:t xml:space="preserve">TRAPS:  Not having any…or having only vague generalities, not highly </w:t>
        <w:br/>
        <w:t>specific goals.</w:t>
        <w:br/>
        <w:t xml:space="preserve">BEST ANSWER:  Many executives in a position to hire you are strong </w:t>
        <w:br/>
        <w:t xml:space="preserve">believers in goal-setting. (It's one of the reason they've achieved </w:t>
        <w:br/>
        <w:t>so much).  They like to hire in kind.</w:t>
        <w:br/>
        <w:t xml:space="preserve">If you're vague about your career and personal goals, it could be a </w:t>
        <w:br/>
        <w:t>big turnoff to may people you will encounter in your job search.</w:t>
        <w:br/>
        <w:t xml:space="preserve">Be ready to discuss your goals for each major area of your life:  </w:t>
        <w:br/>
        <w:t xml:space="preserve">career, personal development and learning, family, physical (health), </w:t>
        <w:br/>
        <w:t xml:space="preserve">community service and (if your interviewer is clearly a religious </w:t>
        <w:br/>
        <w:t xml:space="preserve">person) you could briefly and generally allude to your spiritual </w:t>
        <w:br/>
        <w:t xml:space="preserve">goals (showing you are a well-rounded individual with your values in </w:t>
        <w:br/>
        <w:t>the right order).</w:t>
        <w:br/>
        <w:t xml:space="preserve">Be prepared to describe each goal in terms of specific milestones you </w:t>
        <w:br/>
        <w:t xml:space="preserve">wish to accomplish along the way, time periods you're allotting for </w:t>
        <w:br/>
        <w:t xml:space="preserve">accomplishment, why the goal is important to you, and the specific </w:t>
        <w:br/>
        <w:t xml:space="preserve">steps you're taking to bring it about.  But do this concisely, as you </w:t>
        <w:br/>
        <w:t xml:space="preserve">never want to talk more than two minutes straight before letting your </w:t>
        <w:br/>
        <w:t>interviewer back into the conversation.</w:t>
        <w:b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t>Question 52      What do you for when you hire people?</w:t>
        <w:br/>
      </w:r>
      <w:r>
        <w:rPr/>
        <w:t>TRAPS:  Being unprepared for the question.</w:t>
        <w:br/>
        <w:t xml:space="preserve">BEST ANSWER:  Speak your own thoughts here, but for the best answer </w:t>
        <w:br/>
        <w:t xml:space="preserve">weave them around the three most important qualifications for any </w:t>
        <w:br/>
        <w:t>position.</w:t>
        <w:br/>
        <w:t>1.      Can the person do the work (qualifications)?</w:t>
        <w:br/>
        <w:t>2.      Will the person do the work (motivation)?</w:t>
        <w:br/>
        <w:t>3.      Will the person fit in ("our kind of team player")?</w:t>
        <w:b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t xml:space="preserve">Question 53      Sell me this stapler…(this pencil…this clock…or some </w:t>
        <w:br/>
        <w:t>other object on interviewer's desk).</w:t>
        <w:br/>
      </w:r>
      <w:r>
        <w:rPr/>
        <w:t>TRAPS:  Some interviewers, especially business owners and hard-</w:t>
        <w:br/>
        <w:t xml:space="preserve">changing executives in marketing-driven companies, feel that good </w:t>
        <w:br/>
        <w:t xml:space="preserve">salesmanship is essential for any key position and ask for an instant </w:t>
        <w:br/>
        <w:t>demonstration of your skill.  Be ready.</w:t>
        <w:br/>
        <w:t xml:space="preserve">BEST ANSWER:  Of course, you already know the most important secret </w:t>
        <w:br/>
        <w:t xml:space="preserve">of all great salesmanship – "find out what people want, then show </w:t>
        <w:br/>
        <w:t>them how to get it."</w:t>
        <w:br/>
        <w:t xml:space="preserve">If your interviewer picks up his stapler and asks, "sell this to me," </w:t>
        <w:br/>
        <w:t xml:space="preserve">you are going to demonstrate this proven master principle.  Here's </w:t>
        <w:br/>
        <w:t xml:space="preserve">how:  </w:t>
        <w:br/>
        <w:t xml:space="preserve">"Well, a good salesman must know both his product and his prospect </w:t>
        <w:br/>
        <w:t xml:space="preserve">before he sells anything.  If I were selling this, I'd first get to </w:t>
        <w:br/>
        <w:t>know everything I could about it, all its features and benefits."</w:t>
        <w:br/>
        <w:t xml:space="preserve">"Then, if my goal were to sell it you, I would do some research on </w:t>
        <w:br/>
        <w:t xml:space="preserve">how you might use a fine stapler like this.  The best way to do that </w:t>
        <w:br/>
        <w:t>is by asking some questions.  May I ask you a few questions?"</w:t>
        <w:br/>
        <w:t xml:space="preserve">Then ask a few questions such as, "Just out of curiosity, if you </w:t>
        <w:br/>
        <w:t xml:space="preserve">didn't already have a stapler like this, why would you want one?  And </w:t>
        <w:br/>
        <w:t>in addition to that?  Any other reason?  Anything else?"</w:t>
        <w:br/>
        <w:t xml:space="preserve">"And would you want such a stapler to be reliable?...Hold a good </w:t>
        <w:br/>
        <w:t xml:space="preserve">supply of staples?"  (Ask more questions that point to the features </w:t>
        <w:br/>
        <w:t>this stapler has.)</w:t>
        <w:br/>
        <w:t xml:space="preserve">Once you've asked these questions, make your presentation citing all </w:t>
        <w:br/>
        <w:t xml:space="preserve">the features and benefits of this stapler and why it's exactly what </w:t>
        <w:br/>
        <w:t>the interviewer just told you he's looking for.</w:t>
        <w:br/>
        <w:t xml:space="preserve">Then close with, "Just out of curiosity, what would you consider a </w:t>
        <w:br/>
        <w:t xml:space="preserve">reasonable price for a quality stapler like this…a stapler you could </w:t>
        <w:br/>
        <w:t xml:space="preserve">have right now and would (then repeat all the problems the stapler </w:t>
        <w:br/>
        <w:t xml:space="preserve">would solve for him)?  Whatever he says, (unless it's zero), </w:t>
        <w:br/>
        <w:t>say, "Okay, we've got a deal."</w:t>
        <w:br/>
        <w:t xml:space="preserve">NOTE:  If your interviewer tests you by fighting every step of the </w:t>
        <w:br/>
        <w:t xml:space="preserve">way, denying that he even wants such an item, don't fight him.  Take </w:t>
        <w:br/>
        <w:t xml:space="preserve">the product away from him by saying, "Mr. Prospect, I'm delighted </w:t>
        <w:br/>
        <w:t xml:space="preserve">you've told me right upfront that there's no way you'd ever want this </w:t>
        <w:br/>
        <w:t xml:space="preserve">stapler.  As you well know, the first rule of the most productive </w:t>
        <w:br/>
        <w:t xml:space="preserve">salespeople in any field is to meet the needs of people who really </w:t>
        <w:br/>
        <w:t xml:space="preserve">need and want our products, and it just wastes everyone's time if we </w:t>
        <w:br/>
        <w:t xml:space="preserve">try to force it on those who don't.  And I certainly wouldn't want to </w:t>
        <w:br/>
        <w:t xml:space="preserve">waste your time.  But we sell many items.  Is there any product on </w:t>
        <w:br/>
        <w:t xml:space="preserve">this desk you would very much like to own…just one item?"  When he </w:t>
        <w:br/>
        <w:t xml:space="preserve">points something out, repeat the process above.  If he knows anything </w:t>
        <w:br/>
        <w:t>about selling, he may give you a standing ovation.</w:t>
        <w:b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t>Question 54      "The Salary Question" – How much money do you want?</w:t>
        <w:br/>
      </w:r>
      <w:r>
        <w:rPr/>
        <w:t xml:space="preserve">TRAPS:  May also be phrases as, "What salary are you worth?"…or, "How </w:t>
        <w:br/>
        <w:t xml:space="preserve">much are you making now?"  This is your most important negotiation. </w:t>
        <w:br/>
        <w:t xml:space="preserve">Handle it wrong and you can blow the job offer or go to work at far </w:t>
        <w:br/>
        <w:t>less than you might have gotten.</w:t>
        <w:br/>
        <w:t xml:space="preserve">BEST ANSWER:  For maximum salary negotiating power, remember these </w:t>
        <w:br/>
        <w:t>five guidelines:</w:t>
        <w:br/>
        <w:t xml:space="preserve">1.      Never bring up salary.  Let the interviewer do it first.  </w:t>
        <w:br/>
        <w:t xml:space="preserve">Good salespeople sell their products thoroughly before talking </w:t>
        <w:br/>
        <w:t xml:space="preserve">price.  So should you.  Make the interviewer want you first, and your </w:t>
        <w:br/>
        <w:t>bargaining position will be much stronger.</w:t>
        <w:br/>
        <w:t xml:space="preserve">2.      If your interviewer raises the salary question too early, </w:t>
        <w:br/>
        <w:t xml:space="preserve">before you've had a chance to create desire for your qualifications, </w:t>
        <w:br/>
        <w:t xml:space="preserve">postpone the question, saying something like, "Money is important to </w:t>
        <w:br/>
        <w:t xml:space="preserve">me, but is not my main concern.  Opportunity and growth are far more </w:t>
        <w:br/>
        <w:t xml:space="preserve">important.  What I'd rather do, if you don't mind, is explore if I'm </w:t>
        <w:br/>
        <w:t xml:space="preserve">right for the position, and then talk about money. Would that be </w:t>
        <w:br/>
        <w:t>okay?"</w:t>
        <w:br/>
        <w:t xml:space="preserve">3.      The #1 rule of any negotiation is:  the side with more </w:t>
        <w:br/>
        <w:t xml:space="preserve">information wins.  After you've done a thorough job of selling the </w:t>
        <w:br/>
        <w:t xml:space="preserve">interviewer and it's time to talk salary, the secret is to get the </w:t>
        <w:br/>
        <w:t xml:space="preserve">employer talking about what he's willing to pay before you reveal </w:t>
        <w:br/>
        <w:t xml:space="preserve">what you're willing to accept.  So, when asked about salary, respond </w:t>
        <w:br/>
        <w:t xml:space="preserve">by asking, "I'm sure the company has already established a salary </w:t>
        <w:br/>
        <w:t xml:space="preserve">range for this position.  Could you tell me what that is?"  Or, "I </w:t>
        <w:br/>
        <w:t xml:space="preserve">want an income commensurate with my ability and qualifications.  I </w:t>
        <w:br/>
        <w:t xml:space="preserve">trust you'll be fair with me.  What does the position pay?" Or, more </w:t>
        <w:br/>
        <w:t>simply, "What does this position pay?"</w:t>
        <w:br/>
        <w:t xml:space="preserve">4.      Know beforehand what you'd accept.  To know what's </w:t>
        <w:br/>
        <w:t xml:space="preserve">reasonable, research the job market and this position for any </w:t>
        <w:br/>
        <w:t xml:space="preserve">relevant salary information.  Remember that most executives look for </w:t>
        <w:br/>
        <w:t xml:space="preserve">a 20-25%$ pay boost when they switch jobs. If you're grossly </w:t>
        <w:br/>
        <w:t>underpaid, you may want more.</w:t>
        <w:br/>
        <w:t xml:space="preserve">5.      Never lie about what you currently make, but feel free to </w:t>
        <w:br/>
        <w:t xml:space="preserve">include the estimated cost of all your fringes, which could well tack </w:t>
        <w:br/>
        <w:t>on 25-50% more to your present "cash-only" salary.</w:t>
        <w:b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t>Question 55      The Illegal Question</w:t>
        <w:br/>
      </w:r>
      <w:r>
        <w:rPr/>
        <w:t xml:space="preserve">TRAPS:  Illegal questions include any regarding your age…number and </w:t>
        <w:br/>
        <w:t>ages of your children or other dependents…marital status…maiden name…</w:t>
        <w:br/>
        <w:t>religion…political affiliation…ancestry…national origin…birthplace…</w:t>
        <w:br/>
        <w:t>naturalization of your parents, spouse or children…diseases…</w:t>
        <w:br/>
        <w:t xml:space="preserve">disabilities…clubs…or spouse's occupation…unless any of the above are </w:t>
        <w:br/>
        <w:t xml:space="preserve">directly related to your performance of the job.  You can't even be </w:t>
        <w:br/>
        <w:t>asked about arrests, though you can be asked about convictions.</w:t>
        <w:br/>
        <w:t xml:space="preserve">BEST ANSWER:  Under the ever-present threat of lawsuits, most </w:t>
        <w:br/>
        <w:t xml:space="preserve">interviewers are well aware of these taboos.  Yet you may encounter, </w:t>
        <w:br/>
        <w:t xml:space="preserve">usually on a second or third interview, a senior executive who </w:t>
        <w:br/>
        <w:t>doesn't interview much and forgets he can't ask such questions.</w:t>
        <w:br/>
        <w:t xml:space="preserve">You can handle an illegal question in several ways. First, you can </w:t>
        <w:br/>
        <w:t xml:space="preserve">assert your legal right not to answer. But this will frighten or </w:t>
        <w:br/>
        <w:t>embarrass your interviewer and destroy any rapport you had.</w:t>
        <w:br/>
        <w:t xml:space="preserve">Second, you could swallow your concerns over privacy and answer the </w:t>
        <w:br/>
        <w:t xml:space="preserve">question straight forwardly if you feel the answer could help you.  </w:t>
        <w:br/>
        <w:t xml:space="preserve">For example, your interviewer, a devout Baptist, recognizes you from </w:t>
        <w:br/>
        <w:t xml:space="preserve">church and mentions it. Here, you could gain by talking about your </w:t>
        <w:br/>
        <w:t>church.</w:t>
        <w:br/>
        <w:t xml:space="preserve">Third, if you don't want your privacy invaded, you can diplomatically </w:t>
        <w:br/>
        <w:t xml:space="preserve">answer the concern behind the question without answering the question </w:t>
        <w:br/>
        <w:t>itself.</w:t>
        <w:br/>
        <w:t xml:space="preserve">Example:  If you are over 50 and are asked, "How old are you?" you </w:t>
        <w:br/>
        <w:t xml:space="preserve">can answer with a friendly, smiling question of your own on whether </w:t>
        <w:br/>
        <w:t xml:space="preserve">there's a concern that your age my affect your performance.  Follow </w:t>
        <w:br/>
        <w:t xml:space="preserve">this up by reassuring the interviewer that there's nothing in this </w:t>
        <w:br/>
        <w:t xml:space="preserve">job you can't do and, in fact, your age and experience are the most </w:t>
        <w:br/>
        <w:t>important advantages you offer the employer for the following reasons…</w:t>
        <w:br/>
        <w:t xml:space="preserve">Another example:  If asked, "Do you plan to have children?" you could </w:t>
        <w:br/>
        <w:t xml:space="preserve">answer, "I am wholeheartedly dedicated to my career", perhaps </w:t>
        <w:br/>
        <w:t xml:space="preserve">adding, "I have no plans regarding children."  (You needn't fear </w:t>
        <w:br/>
        <w:t xml:space="preserve">you've pledged eternal childlessness.  You have every right to change </w:t>
        <w:br/>
        <w:t>your plans later.  Get the job first and then enjoy all your options.)</w:t>
        <w:br/>
        <w:t xml:space="preserve">Most importantly, remember that illegal questions arise from fear </w:t>
        <w:br/>
        <w:t xml:space="preserve">that you won't perform well.  The best answer of all is to get the </w:t>
        <w:br/>
        <w:t xml:space="preserve">job and perform brilliantly. All concerns and fears will then </w:t>
        <w:br/>
        <w:t>varnish, replaced by respect and appreciation for your work.</w:t>
        <w:b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t>Question 56      The "Secret" Illegal Question</w:t>
        <w:br/>
      </w:r>
      <w:r>
        <w:rPr/>
        <w:t xml:space="preserve">TRAPS:  Much more frequent than the Illegal question (see Question </w:t>
        <w:br/>
        <w:t xml:space="preserve">55) is the secret illegal question.  It's secret because it's asked </w:t>
        <w:br/>
        <w:t xml:space="preserve">only in the interviewer's mind.  Since it's not even expressed to </w:t>
        <w:br/>
        <w:t xml:space="preserve">you, you have no way to respond to it, and it can there be most </w:t>
        <w:br/>
        <w:t>damaging.</w:t>
        <w:br/>
        <w:t xml:space="preserve">Example:  You're physically challenged, or a single mother returning </w:t>
        <w:br/>
        <w:t xml:space="preserve">to your professional career, or over 50, or a member of an ethnic </w:t>
        <w:br/>
        <w:t xml:space="preserve">minority, or fit any of a dozen other categories that do not strictly </w:t>
        <w:br/>
        <w:t>conform to the majority in a given company.</w:t>
        <w:br/>
        <w:t xml:space="preserve">Your interviewer wonders, "Is this person really able to handle the </w:t>
        <w:br/>
        <w:t xml:space="preserve">job?"…"Is he or she a `good fit' at a place like ours?"…"Will the </w:t>
        <w:br/>
        <w:t xml:space="preserve">chemistry ever be right with someone like this?"  But the interviewer </w:t>
        <w:br/>
        <w:t xml:space="preserve">never raises such questions because they're illegal.  So what can you </w:t>
        <w:br/>
        <w:t>do?</w:t>
        <w:br/>
        <w:t xml:space="preserve">BEST ANSWER:  Remember that just because the interviewer doesn't ask </w:t>
        <w:br/>
        <w:t xml:space="preserve">an illegal question doesn't mean he doesn't have it.  More than </w:t>
        <w:br/>
        <w:t xml:space="preserve">likely, he is going to come up with his own answer.  So you might as </w:t>
        <w:br/>
        <w:t>well help him out.</w:t>
        <w:br/>
        <w:t xml:space="preserve">How?  Well, you obviously can't respond to an illegal question if he </w:t>
        <w:br/>
        <w:t xml:space="preserve">hasn't even asked.  This may well offend him.  And there's always the </w:t>
        <w:br/>
        <w:t xml:space="preserve">chance he wasn't even concerned about the issue until you brought it </w:t>
        <w:br/>
        <w:t>up, and only then begins to wonder.</w:t>
        <w:br/>
        <w:t xml:space="preserve">So you can't address "secret" illegal questions head-on.  But what </w:t>
        <w:br/>
        <w:t xml:space="preserve">you can do is make sure there's enough counterbalancing information </w:t>
        <w:br/>
        <w:t xml:space="preserve">to more than reassure him that there's no problem in the area he may </w:t>
        <w:br/>
        <w:t>be doubtful about.</w:t>
        <w:br/>
        <w:t xml:space="preserve">For example, let's say you're a sales rep who had polio as a child </w:t>
        <w:br/>
        <w:t xml:space="preserve">and you need a cane to walk.  You know your condition has never </w:t>
        <w:br/>
        <w:t xml:space="preserve">impeded your performance, yet you're concerned that your interviewer </w:t>
        <w:br/>
        <w:t xml:space="preserve">may secretly be wondering about your stamina or ability to travel.  </w:t>
        <w:br/>
        <w:t xml:space="preserve">Well, make sure that you hit these abilities very hard, leaving no </w:t>
        <w:br/>
        <w:t>doubt about your capacity to handle them well.</w:t>
        <w:br/>
        <w:t xml:space="preserve">So, too, if you're in any different from what passes for "normal"...  </w:t>
        <w:br/>
        <w:t xml:space="preserve">Make sure, without in any way seeming defensive about yourself that </w:t>
        <w:br/>
        <w:t xml:space="preserve">you mention strengths, accomplishments, preferences and affiliations </w:t>
        <w:br/>
        <w:t xml:space="preserve">that strongly counterbalance any unspoken concern your interviewer </w:t>
        <w:br/>
        <w:t>may have.</w:t>
        <w:b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t>Question 57      What was the toughest part of your last job?</w:t>
        <w:br/>
      </w:r>
      <w:r>
        <w:rPr/>
        <w:t xml:space="preserve">TRAPS: This is slightly different from the question raised </w:t>
        <w:br/>
        <w:t xml:space="preserve">earlier, "What's the most difficult part of being a (job title…)" </w:t>
        <w:br/>
        <w:t xml:space="preserve">because this asks what you personally have found most difficult in </w:t>
        <w:br/>
        <w:t xml:space="preserve">your last position.  This question is more difficult to redefine into </w:t>
        <w:br/>
        <w:t xml:space="preserve">something positive.  Your interviewer will assume that whatever you </w:t>
        <w:br/>
        <w:t>found toughest may give you a problem in your new position.</w:t>
        <w:br/>
        <w:t xml:space="preserve">BEST ANSWER:  State that there was nothing in your prior position </w:t>
        <w:br/>
        <w:t xml:space="preserve">that you found overly difficult, and let your answer go at that.  If </w:t>
        <w:br/>
        <w:t xml:space="preserve">pressed to expand your answer, you could describe the aspects of the </w:t>
        <w:br/>
        <w:t xml:space="preserve">position you enjoyed more than others, making sure that you express </w:t>
        <w:br/>
        <w:t xml:space="preserve">maximum enjoyment for those tasks most important to the open </w:t>
        <w:br/>
        <w:t xml:space="preserve">position, and you enjoyed least those tasks that are unimportant to </w:t>
        <w:br/>
        <w:t>the position at hand.</w:t>
        <w:b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t xml:space="preserve">Question 58      How do you define success…and how do you measure up </w:t>
        <w:br/>
        <w:t>to your own definition?</w:t>
        <w:br/>
      </w:r>
      <w:r>
        <w:rPr/>
        <w:t xml:space="preserve">TRAPS:  Seems like an obvious enough question.  Yet many executives, </w:t>
        <w:br/>
        <w:t>unprepared for it, fumble the ball.</w:t>
        <w:br/>
        <w:t xml:space="preserve">BEST ANSWER:  Give a well-accepted definition of success that leads </w:t>
        <w:br/>
        <w:t>right into your own stellar collection of achievements.</w:t>
        <w:br/>
        <w:t xml:space="preserve">Example:  "The best definition I've come across is that success is </w:t>
        <w:br/>
        <w:t>the progressive realization of a worthy goal."</w:t>
        <w:br/>
        <w:t xml:space="preserve">"As to how I would measure up to that definition, I would consider </w:t>
        <w:br/>
        <w:t xml:space="preserve">myself both successful and fortunate…"(Then summarize your career </w:t>
        <w:br/>
        <w:t xml:space="preserve">goals and how your achievements have indeed represented a progressive </w:t>
        <w:br/>
        <w:t>path toward realization of your goals.)</w:t>
        <w:b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t>Question 59      "The Opinion Question" – What do you think about …</w:t>
        <w:br/>
        <w:t xml:space="preserve">Abortion…The President…The Death Penalty…(or any other controversial </w:t>
        <w:br/>
        <w:t>subject)?</w:t>
        <w:br/>
      </w:r>
      <w:r>
        <w:rPr/>
        <w:t xml:space="preserve">TRAPS:  Obviously, these and other "opinion" questions should never </w:t>
        <w:br/>
        <w:t xml:space="preserve">be asked.  Sometimes they come up over a combination dinner/interview </w:t>
        <w:br/>
        <w:t xml:space="preserve">when the interviewer has had a drink or two, is feeling relaxed, and </w:t>
        <w:br/>
        <w:t xml:space="preserve">is spouting off about something that bugged him in today's news.  If </w:t>
        <w:br/>
        <w:t xml:space="preserve">you give your opinion and it's the opposite of his, you won't change </w:t>
        <w:br/>
        <w:t>his opinions, but you could easily lose the job offer.</w:t>
        <w:br/>
        <w:t xml:space="preserve">BEST ANSWER:  In all of these instances, just remember the tale about </w:t>
        <w:br/>
        <w:t xml:space="preserve">student and the wise old rabbi.  The scene is a seminary, where an </w:t>
        <w:br/>
        <w:t xml:space="preserve">overly serious student is pressing the rabbi to answer the ultimate </w:t>
        <w:br/>
        <w:t xml:space="preserve">questions of suffering, life and death.  But no matter how hard he </w:t>
        <w:br/>
        <w:t xml:space="preserve">presses, the wise old rabbi will only answer each difficult question </w:t>
        <w:br/>
        <w:t>with a question of his own.</w:t>
        <w:br/>
        <w:t xml:space="preserve">In exasperation, the seminary student demands, "Why, rabbi, do you </w:t>
        <w:br/>
        <w:t xml:space="preserve">always answer a question with another question?"  To which the rabbi </w:t>
        <w:br/>
        <w:t>responds, "And why not?"</w:t>
        <w:br/>
        <w:t xml:space="preserve">If you are ever uncomfortable with any question, asking a question in </w:t>
        <w:br/>
        <w:t xml:space="preserve">return is the greatest escape hatch ever invented.  It throws the </w:t>
        <w:br/>
        <w:t xml:space="preserve">onus back on the other person, sidetracks the discussion from going </w:t>
        <w:br/>
        <w:t xml:space="preserve">into an area of risk to you, and gives you time to think of your </w:t>
        <w:br/>
        <w:t>answer or, even better, your next question!</w:t>
        <w:br/>
        <w:t xml:space="preserve">In response to any of the "opinion" questions cited above, merely </w:t>
        <w:br/>
        <w:t xml:space="preserve">responding, "Why do you ask?" will usually be enough to dissipate any </w:t>
        <w:br/>
        <w:t xml:space="preserve">pressure to give your opinion.  But if your interviewer again presses </w:t>
        <w:br/>
        <w:t>you for an opinion, you can ask another question.</w:t>
        <w:br/>
        <w:t xml:space="preserve">Or you could assert a generality that almost everyone would agree </w:t>
        <w:br/>
        <w:t xml:space="preserve">with.  For example, if your interviewer is complaining about </w:t>
        <w:br/>
        <w:t xml:space="preserve">politicians then suddenly turns to you and asks if you're a </w:t>
        <w:br/>
        <w:t xml:space="preserve">Republican or Democrat, you could respond by saying, "Actually, I'm </w:t>
        <w:br/>
        <w:t>finding it hard to find any politicians I like these days."</w:t>
        <w:br/>
        <w:t xml:space="preserve">(Of course, your best question of all may be whether you want to work </w:t>
        <w:br/>
        <w:t>for someone opinionated.)</w:t>
        <w:b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t>Question 60      If you won $10 million lottery, would you still work?</w:t>
        <w:br/>
      </w:r>
      <w:r>
        <w:rPr/>
        <w:t xml:space="preserve">TRAPS:  Your totally honest response might be, "Hell, no, are you </w:t>
        <w:br/>
        <w:t xml:space="preserve">serious?"  That might be so, but any answer which shows you as </w:t>
        <w:br/>
        <w:t xml:space="preserve">fleeing work if given the chance could make you seem lazy.  On the </w:t>
        <w:br/>
        <w:t xml:space="preserve">other hand, if you answer, "Oh, I'd want to keep doing exactly what I </w:t>
        <w:br/>
        <w:t xml:space="preserve">am doing, only doing it for your firm," you could easily inspire your </w:t>
        <w:br/>
        <w:t xml:space="preserve">interviewer to silently mutter to himself, "Yeah, sure.  Gimme a </w:t>
        <w:br/>
        <w:t>break."</w:t>
        <w:br/>
        <w:t xml:space="preserve">BEST ANSWER:  This type of question is aimed at getting at your </w:t>
        <w:br/>
        <w:t xml:space="preserve">bedrock attitude about work and how you feel about what you do.  Your </w:t>
        <w:br/>
        <w:t>best answer will focus on your positive feelings.</w:t>
        <w:br/>
        <w:t xml:space="preserve">Example:  "After I floated down from cloud nine, I think I would </w:t>
        <w:br/>
        <w:t xml:space="preserve">still hold my basic belief that achievement and purposeful work are </w:t>
        <w:br/>
        <w:t xml:space="preserve">essential to a happy, productive life.  After all, if money alone </w:t>
        <w:br/>
        <w:t xml:space="preserve">bought happiness, then all rich people would be all happy, and that's </w:t>
        <w:br/>
        <w:t>not true.</w:t>
        <w:br/>
        <w:t xml:space="preserve">"I love the work I do, and I think I'd always want to be involved in </w:t>
        <w:br/>
        <w:t xml:space="preserve">my career in some fashion.  Winning the lottery would make it more </w:t>
        <w:br/>
        <w:t xml:space="preserve">fun because it would mean having more flexibility, more options...who </w:t>
        <w:br/>
        <w:t>knows?"</w:t>
        <w:br/>
        <w:t xml:space="preserve">"Of course, since I can't count on winning, I'd just as soon create </w:t>
        <w:br/>
        <w:t xml:space="preserve">my own destiny by sticking with what's worked for me, meaning good </w:t>
        <w:br/>
        <w:t xml:space="preserve">old reliable hard work and a desire to achieve.  I think those </w:t>
        <w:br/>
        <w:t xml:space="preserve">qualities have built many more fortunes that all the lotteries put </w:t>
        <w:br/>
        <w:t>together."</w:t>
        <w:b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t xml:space="preserve">Question 61      Looking back on your last position, have you done </w:t>
        <w:br/>
        <w:t>your best work?</w:t>
        <w:br/>
      </w:r>
      <w:r>
        <w:rPr/>
        <w:t xml:space="preserve">TRAPS:  Tricky question.  Answer "absolutely" and it can seem like </w:t>
        <w:br/>
        <w:t xml:space="preserve">your best work is behind you.  Answer, "no, my best work is ahead of </w:t>
        <w:br/>
        <w:t>me," and it can seem as if you didn't give it your all.</w:t>
        <w:br/>
        <w:t xml:space="preserve">BEST ANSWER:  To cover both possible paths this question can take, </w:t>
        <w:br/>
        <w:t xml:space="preserve">your answer should state that you always try to do your best, and the </w:t>
        <w:br/>
        <w:t xml:space="preserve">best of your career is right now.  Like an athlete at the top of his </w:t>
        <w:br/>
        <w:t xml:space="preserve">game, you are just hitting your career stride thanks to several </w:t>
        <w:br/>
        <w:t xml:space="preserve">factors.  Then, recap those factors, highlighting your strongest </w:t>
        <w:br/>
        <w:t>qualifications.</w:t>
        <w:b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t xml:space="preserve">Question 62      Why should I hire you from the outside when I could </w:t>
        <w:br/>
        <w:t>promote someone from within?</w:t>
        <w:br/>
      </w:r>
      <w:r>
        <w:rPr/>
        <w:t xml:space="preserve">TRAPS:  This question isn't as aggressive as it sounds.  It </w:t>
        <w:br/>
        <w:t xml:space="preserve">represents the interviewer's own dilemma over this common problem.  </w:t>
        <w:br/>
        <w:t xml:space="preserve">He's probably leaning toward you already and for reassurance, wants </w:t>
        <w:br/>
        <w:t>to hear what you have to say on the matter.</w:t>
        <w:br/>
        <w:t>BEST ANSWER:  Help him see the qualifications that only you can offer.</w:t>
        <w:br/>
        <w:t xml:space="preserve">Example:  "In general, I think it's a good policy to hire from </w:t>
        <w:br/>
        <w:t xml:space="preserve">within – to look outside probably means you're not completely </w:t>
        <w:br/>
        <w:t>comfortable choosing someone from inside.</w:t>
        <w:br/>
        <w:t xml:space="preserve">"Naturally, you want this department to be as strong as it possibly </w:t>
        <w:br/>
        <w:t xml:space="preserve">can be, so you want the strongest candidate.  I feel that I can fill </w:t>
        <w:br/>
        <w:t xml:space="preserve">that bill because…(then recap your strongest qualifications that </w:t>
        <w:br/>
        <w:t>match up with his greatest needs)."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 xml:space="preserve">Question 63      Tell me something negative you've heard about our </w:t>
        <w:br/>
        <w:t>company…</w:t>
        <w:br/>
      </w:r>
      <w:r>
        <w:rPr/>
        <w:t xml:space="preserve">TRAPS:  This is a common fishing expedition to see what the industry </w:t>
        <w:br/>
        <w:t xml:space="preserve">grapevine may be saying about the company.  But it's also a trap </w:t>
        <w:br/>
        <w:t xml:space="preserve">because as an outsider, you never want to be the bearer of </w:t>
        <w:br/>
        <w:t xml:space="preserve">unflattering news or gossip about the firm.  It can only hurt your </w:t>
        <w:br/>
        <w:t>chances and sidetrack the interviewer from getting sold on you.</w:t>
        <w:br/>
        <w:t xml:space="preserve">BEST ANSWER:  Just remember the rule – never be negative – and you'll </w:t>
        <w:br/>
        <w:t>handle this one just fine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br/>
        <w:t>Question 64      On a scale of one to ten, rate me as an interviewer.</w:t>
        <w:br/>
      </w:r>
      <w:r>
        <w:rPr/>
        <w:t xml:space="preserve">TRAPS:  Give a perfect "10," and you'll seem too easy to please.  </w:t>
        <w:br/>
        <w:t xml:space="preserve">Give anything less than a perfect 10, and he could press you as to </w:t>
        <w:br/>
        <w:t>where you're being critical, and that road leads downhill for you.</w:t>
        <w:br/>
        <w:t xml:space="preserve">BEST ANSWER:  Once again, never be negative.  The interviewer will </w:t>
        <w:br/>
        <w:t xml:space="preserve">only resent criticism coming from you.  This is the time to show your </w:t>
        <w:br/>
        <w:t>positivism.</w:t>
        <w:br/>
        <w:t xml:space="preserve">However, don't give a numerical rating. Simply praise whatever </w:t>
        <w:br/>
        <w:t>interview style he's been using.</w:t>
        <w:br/>
        <w:t xml:space="preserve">If he's been tough, say "You have been thorough and tough-minded, the </w:t>
        <w:br/>
        <w:t>very qualities needed to conduct a good interview."</w:t>
        <w:br/>
        <w:t xml:space="preserve">If he's been methodical, say, "You have been very methodical and </w:t>
        <w:br/>
        <w:t xml:space="preserve">analytical, and I'm sure that approach results in excellent hires for </w:t>
        <w:br/>
        <w:t>your firm."</w:t>
        <w:br/>
        <w:t xml:space="preserve">In other words, pay him a sincere compliment that he can believe </w:t>
        <w:br/>
        <w:t>because it's anchored in the behavior you've just seen.</w:t>
        <w:b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jc w:val="center"/>
        <w:rPr/>
      </w:pPr>
      <w:r>
        <w:rPr/>
        <w:br/>
      </w:r>
      <w:r>
        <w:rPr>
          <w:b/>
          <w:i/>
          <w:sz w:val="28"/>
          <w:szCs w:val="28"/>
        </w:rPr>
        <w:t>Good luck in your job search!</w:t>
        <w:br/>
      </w:r>
      <w:r>
        <w:rPr/>
        <w:br/>
        <w:t xml:space="preserve"> </w:t>
        <w:br/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30:00Z</dcterms:created>
  <dc:creator>ECE</dc:creator>
  <dc:description/>
  <dc:language>en-US</dc:language>
  <cp:lastModifiedBy>ezhil</cp:lastModifiedBy>
  <dcterms:modified xsi:type="dcterms:W3CDTF">2007-09-06T18:30:00Z</dcterms:modified>
  <cp:revision>2</cp:revision>
  <dc:subject/>
  <dc:title>How to Answer </dc:title>
</cp:coreProperties>
</file>