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i/>
          <w:i/>
          <w:color w:val="333300"/>
          <w:u w:val="single"/>
        </w:rPr>
      </w:pPr>
      <w:r>
        <w:rPr>
          <w:rFonts w:cs="Arial" w:ascii="Arial" w:hAnsi="Arial"/>
          <w:b/>
          <w:bCs/>
          <w:i/>
          <w:color w:val="333300"/>
          <w:u w:val="single"/>
        </w:rPr>
        <w:t>Frequently Asked Questions - Database Concepts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are the different types of joins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Explain normalization with examples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cursor type do you use to retrieve multiple record sets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Difference between a "where" clause and a "having" clause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the difference between "procedure" and "function"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How will you copy the structure of a table without copying the data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How to find out the database name from SQL*PLUS command prompt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Tadeoffs with having indexes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Talk about "Exception Handling" in PL/SQL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the difference between "NULL in C" and "NULL in Oracle?"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Pro*C? What is OCI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Give some examples of Analytical functions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the difference between "translate" and "replace"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DYNAMIC SQL method 4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How to remove duplicate records from a table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the use of analyzing the tables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How to run SQL script from a Unix Shell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a "transaction"? Why are they necessary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Explain Normalization and Demoralization with examples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en do you get constraint violation? What are the types of constraints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How to convert RAW data type into TEXT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Difference - Primary Key and Aggregate Key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How functional dependency is related to database table design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a "trigger"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y can a "group by" or "order by" clause be expensive to process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are "HINTS"? What is "index covering" of a query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a VIEW? How to get script for a view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are the Large object types supported by Oracle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SQL*Loader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Difference between "VARCHAR" and "VARCHAR2" data types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What is the difference among "dropping a table", "truncating a table" and "deleting all records" from a table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Difference between "ORACLE" and "MICROSOFT ACCESS" databases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color w:val="333300"/>
        </w:rPr>
      </w:pPr>
      <w:r>
        <w:rPr>
          <w:rFonts w:cs="Verdana" w:ascii="Verdana" w:hAnsi="Verdana"/>
          <w:color w:val="333300"/>
          <w:sz w:val="20"/>
          <w:szCs w:val="20"/>
        </w:rPr>
        <w:t>How to create a database link?</w:t>
      </w:r>
    </w:p>
    <w:p>
      <w:pPr>
        <w:pStyle w:val="Normal"/>
        <w:spacing w:lineRule="auto" w:line="360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9:00Z</dcterms:created>
  <dc:creator>ezhil</dc:creator>
  <dc:description/>
  <dc:language>en-US</dc:language>
  <cp:lastModifiedBy>ezhil</cp:lastModifiedBy>
  <dcterms:modified xsi:type="dcterms:W3CDTF">2007-09-06T17:03:00Z</dcterms:modified>
  <cp:revision>3</cp:revision>
  <dc:subject/>
  <dc:title>Frequently Asked Questions - Database Concepts </dc:title>
</cp:coreProperties>
</file>